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凉小说全集探秘文学巨匠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风格与独特魅力</w:t>
      </w:r>
      <w:r>
        <w:rPr>
          <w:sz w:val="32"/>
          <w:szCs w:val="32"/>
        </w:rPr>
        <w:t>&lt;/p&gt;&lt;p&gt;&lt;img src="/static-img/4wzrSYIR3vEiWao-o0XcGe7FfU7m0N4haL0qPs-BxXcfuKUa5ZUuvlhhTft1sdlL.jpg"&gt;&lt;/p&gt;&lt;p&gt;</w:t>
      </w:r>
      <w:r>
        <w:rPr>
          <w:sz w:val="32"/>
          <w:szCs w:val="32"/>
        </w:rPr>
        <w:t>李凉小说全集展现了她深厚的文学功底和独到的创作风格。她的作品往往融合了哲学、历史、神话等元素，构建出一片广阔而又细腻的情感世界。在故事叙述上，她善于运用多层次的叙事手法，让读者在阅读中不断发现新的意涵和深度。例如，在其代表作《梦回紫烟》，通过对主角的追逐与逃跑，李凉巧妙地揭示了人性的复杂性，并引发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关注</w:t>
      </w:r>
      <w:r>
        <w:rPr>
          <w:sz w:val="32"/>
          <w:szCs w:val="32"/>
        </w:rPr>
        <w:t>&lt;/p&gt;&lt;p&gt;&lt;img src="/static-img/6BNhrJbfa2caUH1rNLP94-7FfU7m0N4haL0qPs-BxXcjpIt22pYRVLZ40Wxks4d0gZfXJFWzvaGhl1WDX3OCiA.jpg"&gt;&lt;/p&gt;&lt;p&gt;</w:t>
      </w:r>
      <w:r>
        <w:rPr>
          <w:sz w:val="32"/>
          <w:szCs w:val="32"/>
        </w:rPr>
        <w:t>李凉小说全集中，不乏对社会问题和人类命运进行深刻探讨的作品。她在作品中反映了时代背景下的种种矛盾冲突，同时也提出了关于爱情、友谊、自由等基本人权的问题。她的小说能够触动人们的心弦，因为它们不仅仅是讲述故事，更是对生活的一种抒情和批判。在《流浪之子》这部作品中，李凉以孩子们在城市中的生存状态为切入点，描绘了一幅都市孤儿街头边缘少年们坚韧不拔精神的画面，这让许多读者感到震撼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传统元素</w:t>
      </w:r>
      <w:r>
        <w:rPr>
          <w:sz w:val="32"/>
          <w:szCs w:val="32"/>
        </w:rPr>
        <w:t>&lt;/p&gt;&lt;p&gt;&lt;img src="/static-img/VMNJgGVeqDVEGgu5U68X4u7FfU7m0N4haL0qPs-BxXcjpIt22pYRVLZ40Wxks4d0gZfXJFWzvaGhl1WDX3OCiA.jpg"&gt;&lt;/p&gt;&lt;p&gt;</w:t>
      </w:r>
      <w:r>
        <w:rPr>
          <w:sz w:val="32"/>
          <w:szCs w:val="32"/>
        </w:rPr>
        <w:t>在撰写小說時，李凉总是将文化内涵融入到每一个细节之中，使得她的小说充满了浓厚的人文气息。这一点尤其体现在她处理传统文化方面。例如，《山河长卷》这部长篇小说，就是以中国古代诗词为背景，对当时政治环境及民间疾苦进行剖析。而《碧波荡漾》，则通过对水景描写来寄寓一种超脱尘世烦恼的心境，为现代人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形象塑造</w:t>
      </w:r>
      <w:r>
        <w:rPr>
          <w:sz w:val="32"/>
          <w:szCs w:val="32"/>
        </w:rPr>
        <w:t>&lt;/p&gt;&lt;p&gt;&lt;img src="/static-img/jkkkCq8OR9PHgp-S32xneu7FfU7m0N4haL0qPs-BxXcjpIt22pYRVLZ40Wxks4d0gZfXJFWzvaGhl1WDX3OCiA.jpg"&gt;&lt;/p&gt;&lt;p&gt;</w:t>
      </w:r>
      <w:r>
        <w:rPr>
          <w:sz w:val="32"/>
          <w:szCs w:val="32"/>
        </w:rPr>
        <w:t>李凉擅长使用生动鲜明的语言，将人物心理活动转化为言语表达，使得角色更加立体感十足。她善于借助语言的手法塑造人物形象，如通过他们的话语习惯、行为举止等细节来展示人物性格，从而使得读者能更好地理解他们的心理变化。此外，她还会巧妙地利用比喻、拟人的手法，让文字更加丰富多彩，如“月光洒银河”、“花香拂面如梦”，这样的描述方式让人仿佛置身其中，可以感受到那份宁静美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悬疑推理</w:t>
      </w:r>
      <w:r>
        <w:rPr>
          <w:sz w:val="32"/>
          <w:szCs w:val="32"/>
        </w:rPr>
        <w:t>&lt;/p&gt;&lt;p&gt;&lt;img src="/static-img/2kXYkD1ngvuTqTrbSQ3I5u7FfU7m0N4haL0qPs-BxXcjpIt22pYRVLZ40Wxks4d0gZfXJFWzvaGhl1WDX3OCiA.jpg"&gt;&lt;/p&gt;&lt;p&gt;</w:t>
      </w:r>
      <w:r>
        <w:rPr>
          <w:sz w:val="32"/>
          <w:szCs w:val="32"/>
        </w:rPr>
        <w:t>在构建故事情节上，李凉表现出了高超技艺，她善于制造悬念，让故事发展成一种不可预知的情况。这一点尤其体现在她的侦探类作品中，如《夜色迷离》、《失落城堡》等，以精湛的情节编织，每个案件都充满惊喜，每一次解密都令人心跳加速。此外，她还会巧妙地安排一些伏笔，为后续剧情增添紧张感，使整个故事线条更加牢固且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书籍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家的名字越来越成为文学界的一个传奇，而她的小說亦因其独特魅力被更多年轻一代所追捧。很多书虫热衷于搜集各类版式不同的“李家全集”，作为珍贵的收藏品之一，它不仅可以作为个人阅读享受，也可以作为家庭教育资源，被后辈继承和传承。这种跨时代影响力的力量，是任何其他文学作品难以企及的，而这一切都是因为那些经典的小说，它们已经成为了文化遗产的一部分，无论未来如何变迁，都不会随风消散。</w:t>
      </w:r>
      <w:r>
        <w:rPr>
          <w:sz w:val="32"/>
          <w:szCs w:val="32"/>
        </w:rPr>
        <w:t>&lt;/p&gt;&lt;p&gt;&lt;a href = "/doc/454603-</w:t>
      </w:r>
      <w:r>
        <w:rPr>
          <w:sz w:val="32"/>
          <w:szCs w:val="32"/>
        </w:rPr>
        <w:t>李凉小说全集探秘文学巨匠的世界</w:t>
      </w:r>
      <w:r>
        <w:rPr>
          <w:sz w:val="32"/>
          <w:szCs w:val="32"/>
        </w:rPr>
        <w:t>.doc" rel="alternate" download="454603-</w:t>
      </w:r>
      <w:r>
        <w:rPr>
          <w:sz w:val="32"/>
          <w:szCs w:val="32"/>
        </w:rPr>
        <w:t>李凉小说全集探秘文学巨匠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