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yy4480</w:t>
      </w:r>
      <w:r>
        <w:rPr>
          <w:sz w:val="48"/>
          <w:szCs w:val="48"/>
        </w:rPr>
        <w:t>新视觉影院青苹我在这里等你来点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感的新世纪，电影院不再是昔日那般静谧和单一。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正是这种变革的缩影，它以其独特的设计和前沿技术，为观众带来了全新的观影体验。</w:t>
      </w:r>
      <w:r>
        <w:rPr>
          <w:sz w:val="32"/>
          <w:szCs w:val="32"/>
        </w:rPr>
        <w:t>&lt;/p&gt;&lt;p&gt;&lt;img src="/static-img/DSUkweIYkNHKQeVl5aaoPeOq9_HVuVOvNTcvTti6vcpyV1v96MC5sevLQrazOLVZ.png"&gt;&lt;/p&gt;&lt;p&gt;</w:t>
      </w:r>
      <w:r>
        <w:rPr>
          <w:sz w:val="32"/>
          <w:szCs w:val="32"/>
        </w:rPr>
        <w:t>走进这家影院，你会立刻被眼前的壮丽景象所震撼。墙壁上镶嵌着大型屏幕，四周布置着现代简约风格的座椅，每一处细节都透露出对观众体验的深思熟虑。在这里，你不再只是一个普通的观众，而是一个沉浸在故事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苹，这个名字听起来有些古怪，但它却蕴含了深意。据说，在传统文化中，青苹是一种能抵御腐朽、永葆青春的植物。这正是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想要表达的一种理念：无论时代如何变迁，艺术和电影作为人类精神生活的一部分，也应该不断更新，不断创新，以保持其生机与活力。</w:t>
      </w:r>
      <w:r>
        <w:rPr>
          <w:sz w:val="32"/>
          <w:szCs w:val="32"/>
        </w:rPr>
        <w:t>&lt;/p&gt;&lt;p&gt;&lt;img src="/static-img/Xd-q915heordeKJDdNcIVeOq9_HVuVOvNTcvTti6vcrUyejyvs5CUogXvmUTQJ-EOt5-4poKFeB5s7NkBH6txQ.png"&gt;&lt;/p&gt;&lt;p&gt;</w:t>
      </w:r>
      <w:r>
        <w:rPr>
          <w:sz w:val="32"/>
          <w:szCs w:val="32"/>
        </w:rPr>
        <w:t>每当夜幕降临，这里的银幕上映射出各种各样的故事，从科幻冒险到历史悲剧，再到温馨爱情，都有属于自己的空间。在这样的环境下，即使是最平凡的人也能找到自己心灵上的共鸣。而我，我就在这里等你来点映，让我们一起沉浸在这海量的情感和想象之中，让心灵得到洗礼，用电影去探索人性的奥秘。</w:t>
      </w:r>
      <w:r>
        <w:rPr>
          <w:sz w:val="32"/>
          <w:szCs w:val="32"/>
        </w:rPr>
        <w:t>&lt;/p&gt;&lt;p&gt;&lt;a href = "/doc/454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我在这里等你来点映</w:t>
      </w:r>
      <w:r>
        <w:rPr>
          <w:sz w:val="32"/>
          <w:szCs w:val="32"/>
        </w:rPr>
        <w:t>.doc" rel="alternate" download="454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我在这里等你来点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