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攻把受做哭边走边肉楼梯</w:t>
      </w:r>
      <w:r>
        <w:rPr>
          <w:sz w:val="48"/>
          <w:szCs w:val="48"/>
        </w:rPr>
        <w:t>PLAY</w:t>
      </w:r>
      <w:r>
        <w:rPr>
          <w:sz w:val="48"/>
          <w:szCs w:val="48"/>
        </w:rPr>
        <w:t>激情燃烧的极限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激情燃烧的极限挑战</w:t>
      </w:r>
      <w:r>
        <w:rPr>
          <w:sz w:val="32"/>
          <w:szCs w:val="32"/>
        </w:rPr>
        <w:t>&lt;/p&gt;&lt;p&gt;&lt;img src="/static-img/oD8eH4Y-uIE811c4VE7qse7FfU7m0N4haL0qPs-BxXcfuKUa5ZUuvlhhTft1sdlL.jpg"&gt;&lt;/p&gt;&lt;p&gt;</w:t>
      </w:r>
      <w:r>
        <w:rPr>
          <w:sz w:val="32"/>
          <w:szCs w:val="32"/>
        </w:rPr>
        <w:t>在这个充满挑战与激情的世界里，人们总是在不断地追求自我超越。无论是体育赛场上的拼搏者，还是艺术创作中的灵感探索者，他们都在寻找那个能够让自己心跳加速、汗水淋漓的瞬间。今天，我们要谈的是一个特殊的领域——攻把受做哭边走边肉楼梯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，这个名字听起来像是一种游戏，但实际上，它代表了一种生活态度，一种对极限挑战的热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你准备好了吗？</w:t>
      </w:r>
      <w:r>
        <w:rPr>
          <w:sz w:val="32"/>
          <w:szCs w:val="32"/>
        </w:rPr>
        <w:t>&lt;/p&gt;&lt;p&gt;&lt;img src="/static-img/A_GAbjfvHRI07NlAHPOW_e7FfU7m0N4haL0qPs-BxXcjpIt22pYRVLZ40Wxks4d0gZfXJFWzvaGhl1WDX3OCiA.jpg"&gt;&lt;/p&gt;&lt;p&gt;</w:t>
      </w:r>
      <w:r>
        <w:rPr>
          <w:sz w:val="32"/>
          <w:szCs w:val="32"/>
        </w:rPr>
        <w:t>首先，我们来了解一下“攻把受做哭边走边肉楼梯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含义。这不是一个简单的词汇，它包含了几个关键元素：攻击、被动接受、引起对方泪水、边缘体验和楼梯。在这个概念中，每个人都扮演着不同的角色，有的人是主动者，而有的人则是被动接受者。他们通过这种互动，不仅锻炼身体，还能培养出强大的心理素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体验一场真正的心理考验</w:t>
      </w:r>
      <w:r>
        <w:rPr>
          <w:sz w:val="32"/>
          <w:szCs w:val="32"/>
        </w:rPr>
        <w:t>&lt;/p&gt;&lt;p&gt;&lt;img src="/static-img/k6Av2WXQGd9sxAcxquQqF-7FfU7m0N4haL0qPs-BxXcjpIt22pYRVLZ40Wxks4d0gZfXJFWzvaGhl1WDX3OCiA.jpg"&gt;&lt;/p&gt;&lt;p&gt;</w:t>
      </w:r>
      <w:r>
        <w:rPr>
          <w:sz w:val="32"/>
          <w:szCs w:val="32"/>
        </w:rPr>
        <w:t>当我们踏上这条名为“攻把受做哭边走边肉楼梯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的道路时，我们将会面临各种各样的挑战。这不仅仅是一个简单的身体活动，更是一场心理斗争。在每一步攀爬中，你需要克服恐惧，承受痛苦，同时也要学会放松和控制自己的情绪。这种体验对于那些渴望超越自我限制的人来说，是一种难以抗拒的情怀召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极限之旅？</w:t>
      </w:r>
      <w:r>
        <w:rPr>
          <w:sz w:val="32"/>
          <w:szCs w:val="32"/>
        </w:rPr>
        <w:t>&lt;/p&gt;&lt;p&gt;&lt;img src="/static-img/L-SDH4fP_gsh5yOLCIKrsO7FfU7m0N4haL0qPs-BxXcjpIt22pYRVLZ40Wxks4d0gZfXJFWzvaGhl1WDX3OCiA.jpg"&gt;&lt;/p&gt;&lt;p&gt;</w:t>
      </w:r>
      <w:r>
        <w:rPr>
          <w:sz w:val="32"/>
          <w:szCs w:val="32"/>
        </w:rPr>
        <w:t>如果你已经决定加入这一群体，那么下一步就是规划你的行动计划。你可以从阅读相关资料开始，比如了解不同类型的心理压力测试方法，以及如何安全地进行这些活动。此外，也不要忘记预防措施，比如适当休息和饮食，以确保你的身心健康得到良好的保护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团队合作：力量倍增</w:t>
      </w:r>
      <w:r>
        <w:rPr>
          <w:sz w:val="32"/>
          <w:szCs w:val="32"/>
        </w:rPr>
        <w:t>&lt;/p&gt;&lt;p&gt;&lt;img src="/static-img/9feS_jD43wBKjCAi44mpfe7FfU7m0N4haL0qPs-BxXcjpIt22pYRVLZ40Wxks4d0gZfXJFWzvaGhl1WDX3OCiA.jpg"&gt;&lt;/p&gt;&lt;p&gt;</w:t>
      </w:r>
      <w:r>
        <w:rPr>
          <w:sz w:val="32"/>
          <w:szCs w:val="32"/>
        </w:rPr>
        <w:t>在这个过程中，团队合作也是至关重要的一环。当你遇到困难的时候，没有人可以单独解决问题。但是，当多个人携手并进时，就会发现力量变得无比强大。团队之间相互支持、彼此鼓励，可以帮助每个人更好地克服困难，从而使整个过程更加愉快且有效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找到内心的声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你是否选择加入这样的社区，最重要的是找到自己的声音，让它成为指导你前行方向的声音。不管是在运动领域还是其他任何方面，只要保持真诚，对自己负责，并且勇于尝试，你就能找到属于自己的道路。而“攻把受做哭边走邊肉樓梯</w:t>
      </w:r>
      <w:r>
        <w:rPr>
          <w:sz w:val="32"/>
          <w:szCs w:val="32"/>
        </w:rPr>
        <w:t>PLAY”</w:t>
      </w:r>
      <w:r>
        <w:rPr>
          <w:sz w:val="32"/>
          <w:szCs w:val="32"/>
        </w:rPr>
        <w:t>给予我们的不只是一个新的称呼，而是一个全新的视角，让我们看到生命中的更多可能性和美好瞬间。</w:t>
      </w:r>
      <w:r>
        <w:rPr>
          <w:sz w:val="32"/>
          <w:szCs w:val="32"/>
        </w:rPr>
        <w:t>&lt;/p&gt;&lt;p&gt;&lt;a href = "/doc/453673-</w:t>
      </w:r>
      <w:r>
        <w:rPr>
          <w:sz w:val="32"/>
          <w:szCs w:val="32"/>
        </w:rPr>
        <w:t>攻把受做哭边走边肉楼梯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激情燃烧的极限挑战</w:t>
      </w:r>
      <w:r>
        <w:rPr>
          <w:sz w:val="32"/>
          <w:szCs w:val="32"/>
        </w:rPr>
        <w:t>.doc" rel="alternate" download="453673-</w:t>
      </w:r>
      <w:r>
        <w:rPr>
          <w:sz w:val="32"/>
          <w:szCs w:val="32"/>
        </w:rPr>
        <w:t>攻把受做哭边走边肉楼梯</w:t>
      </w:r>
      <w:r>
        <w:rPr>
          <w:sz w:val="32"/>
          <w:szCs w:val="32"/>
        </w:rPr>
        <w:t>PLAY</w:t>
      </w:r>
      <w:r>
        <w:rPr>
          <w:sz w:val="32"/>
          <w:szCs w:val="32"/>
        </w:rPr>
        <w:t>激情燃烧的极限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