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守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花园里弥漫着阵阵清新芬芳。这里，是一片充满生机与活力的绿茵场地，每一朵花都像是在诉说着自己的故事。而在这片繁花似锦之中，有一位静静站立的女子，她好似白玫瑰，既不张扬也不浮夸，但却散发出一种淡雅而又迷人的魅力。</w:t>
      </w:r>
      <w:r>
        <w:rPr>
          <w:sz w:val="32"/>
          <w:szCs w:val="32"/>
        </w:rPr>
        <w:t>&lt;/p&gt;&lt;p&gt;&lt;img src="/static-img/py5Lcy42WiHRcookbtKK7O7FfU7m0N4haL0qPs-BxXcfuKUa5ZUuvlhhTft1sdlL.jpg"&gt;&lt;/p&gt;&lt;p&gt;</w:t>
      </w:r>
      <w:r>
        <w:rPr>
          <w:sz w:val="32"/>
          <w:szCs w:val="32"/>
        </w:rPr>
        <w:t>她的身影轻柔地融入了周围的景色，与她同行的是一束束随风摇曳的长发，这些如丝般细腻的金色线条，在阳光照射下闪耀着温暖而纯真的光辉。她没有任何华丽的装饰，只有那件简单却又优雅得近乎完美的衣服，它们似乎是为了更好地展现出她内心深处那份宁静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透露出一种独特的情感，那是一种对生活、对人生的无限期待和热爱。在这个世界上，她没有过多追求名利，只愿意用最真挚的心去感受每一次春风拂面所带来的不同滋味。她就像是那些被人们忽略的小小植物一样，即使环境变化万千，也能默默成长，不断吸收养分，终于绽放出属于自己的一抹颜色。</w:t>
      </w:r>
      <w:r>
        <w:rPr>
          <w:sz w:val="32"/>
          <w:szCs w:val="32"/>
        </w:rPr>
        <w:t>&lt;/p&gt;&lt;p&gt;&lt;img src="/static-img/GTRzqZ4tezosQLLcVR0T9O7FfU7m0N4haL0qPs-BxXcjpIt22pYRVLZ40Wxks4d0gZfXJFWzvaGhl1WDX3OCiA.jpg"&gt;&lt;/p&gt;&lt;p&gt;</w:t>
      </w:r>
      <w:r>
        <w:rPr>
          <w:sz w:val="32"/>
          <w:szCs w:val="32"/>
        </w:rPr>
        <w:t>她的笑容，如同初夏第一朵开放的小雨伞，让人忍不住想走近一点去触摸。那种纯粹而自然的情感，让人仿佛回到了童年时期，那时候，我们只知道欣赏生命中最美好的东西，而不是纠结于世俗上的功利。这份简单、纯净，就像她好似白玫瑰一样，不需要任何外界因素来证明它存在价值，它自身就是生活中的精彩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季更迭，她依然能够找到属于自己的角落，无论是寒冷冬日还是酷暑炎夏，都能以一种平和的心态迎接每一个新的开始。这种能力让她成为了一种精神上的寄托，一种可以让人们在困难时期寻找力量源泉的地方。而我们这些曾经遇见过她的幸运者，都会记得这一刻，那个瞬间，当我们的眼睛第一次看到“她好似白玫瑰”的模样。</w:t>
      </w:r>
      <w:r>
        <w:rPr>
          <w:sz w:val="32"/>
          <w:szCs w:val="32"/>
        </w:rPr>
        <w:t>&lt;/p&gt;&lt;p&gt;&lt;img src="/static-img/QqfC6Vn32E_gpdeF2zGpD-7FfU7m0N4haL0qPs-BxXcjpIt22pYRVLZ40Wxks4d0gZfXJFWzvaGhl1WDX3OCiA.jpg"&gt;&lt;/p&gt;&lt;p&gt;</w:t>
      </w:r>
      <w:r>
        <w:rPr>
          <w:sz w:val="32"/>
          <w:szCs w:val="32"/>
        </w:rPr>
        <w:t>最后，在春天结束的时候，当所有其他的声音都逐渐消失掉了，只剩下最后几缕微弱的声音响起的时候，我们会再次回到那个地方，寻找那个曾经给予我们希望与勇气的人。那个人，或许已经不再那里，但她们留下的足迹、声音以及那份永恒的智慧，将伴随我们直到永远，并继续激励我们前进，因为只有这样，我们才能真正意义上地拥抱并珍惜那些如彼女一般，“她好似白玫瑰”那样珍贵的人生。</w:t>
      </w:r>
      <w:r>
        <w:rPr>
          <w:sz w:val="32"/>
          <w:szCs w:val="32"/>
        </w:rPr>
        <w:t>&lt;/p&gt;&lt;p&gt;&lt;a href = "/doc/452708-</w:t>
      </w:r>
      <w:r>
        <w:rPr>
          <w:sz w:val="32"/>
          <w:szCs w:val="32"/>
        </w:rPr>
        <w:t>春风中的守候者</w:t>
      </w:r>
      <w:r>
        <w:rPr>
          <w:sz w:val="32"/>
          <w:szCs w:val="32"/>
        </w:rPr>
        <w:t>.doc" rel="alternate" download="452708-</w:t>
      </w:r>
      <w:r>
        <w:rPr>
          <w:sz w:val="32"/>
          <w:szCs w:val="32"/>
        </w:rPr>
        <w:t>春风中的守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