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自救指南小说穿越时空的生存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书自救指南小说：穿越时空的生存策略</w:t>
      </w:r>
      <w:r>
        <w:rPr>
          <w:sz w:val="32"/>
          <w:szCs w:val="32"/>
        </w:rPr>
        <w:t>&lt;/p&gt;&lt;p&gt;&lt;img src="/static-img/Gp_B9x6nMPoYaXilQ4CwBEwkMSvUatLdWZPXMsDUaUHT2KqsfqV6-SgoD1gUubvo.jpg"&gt;&lt;/p&gt;&lt;p&gt;</w:t>
      </w:r>
      <w:r>
        <w:rPr>
          <w:sz w:val="32"/>
          <w:szCs w:val="32"/>
        </w:rPr>
        <w:t>如何理解“穿书”这一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本名为《穿书自救指南》的奇幻小说中，主角是一位平凡的高中生，他意外地发现自己能够跨入另一个世界的故事之中。这不仅是一个普通的科幻题材，它更是对现实生活的一种深刻探讨。对于那些被卷入这样的故事的人来说，“穿书”意味着他们必须学会如何适应新环境，同时寻找回归自己的方法。</w:t>
      </w:r>
      <w:r>
        <w:rPr>
          <w:sz w:val="32"/>
          <w:szCs w:val="32"/>
        </w:rPr>
        <w:t>&lt;/p&gt;&lt;p&gt;&lt;img src="/static-img/damQXWkr84YrewEXVNd5aEwkMSvUatLdWZPXMsDUaUFZRfapR1EEg6A8CaZuFTT_uOZXj3cP-1mdc6_51N3CY9HXsU-wGSN6L2OVFwVbfmWzziVCTg9THmE4bpue3kJwxzbBbSaP7IwAfF0mTQcyHktyIK7_Ku12GTviWLq_njh85wMl5qwru-Bz6nMkGC71.jpg"&gt;&lt;/p&gt;&lt;p&gt;</w:t>
      </w:r>
      <w:r>
        <w:rPr>
          <w:sz w:val="32"/>
          <w:szCs w:val="32"/>
        </w:rPr>
        <w:t>穿越到异世界之后，怎样才能生存下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穿书自救指南》中，作者详细阐述了主人公面临的问题和挑战。他必须学习新的技能、认识新朋友，并且避免成为敌人的目标。这个过程充满了危险和不确定性，但同时也带来了前所未有的冒险体验和成长机会。</w:t>
      </w:r>
      <w:r>
        <w:rPr>
          <w:sz w:val="32"/>
          <w:szCs w:val="32"/>
        </w:rPr>
        <w:t>&lt;/p&gt;&lt;p&gt;&lt;img src="/static-img/1A0_YfwlT9_YL5HG4SMOMkwkMSvUatLdWZPXMsDUaUFZRfapR1EEg6A8CaZuFTT_uOZXj3cP-1mdc6_51N3CY9HXsU-wGSN6L2OVFwVbfmWzziVCTg9THmE4bpue3kJwxzbBbSaP7IwAfF0mTQcyHktyIK7_Ku12GTviWLq_njh85wMl5qwru-Bz6nMkGC71.jpg"&gt;&lt;/p&gt;&lt;p&gt;</w:t>
      </w:r>
      <w:r>
        <w:rPr>
          <w:sz w:val="32"/>
          <w:szCs w:val="32"/>
        </w:rPr>
        <w:t>如何与当地文化进行有效沟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穿书自救指南》里，当主人公遇到语言障碍时，他不得不通过观察和模仿来学习当地语言。此外，他还学会了利用身边资源，比如借助科技手段翻译工具或者从其他角色那里获取帮助。在这个过程中，他逐渐融入了异世界的社会，并且赢得了人们的尊重。</w:t>
      </w:r>
      <w:r>
        <w:rPr>
          <w:sz w:val="32"/>
          <w:szCs w:val="32"/>
        </w:rPr>
        <w:t>&lt;/p&gt;&lt;p&gt;&lt;img src="/static-img/qGnd1ku60OCH7ZOWi_YBR0wkMSvUatLdWZPXMsDUaUFZRfapR1EEg6A8CaZuFTT_uOZXj3cP-1mdc6_51N3CY9HXsU-wGSN6L2OVFwVbfmWzziVCTg9THmE4bpue3kJwxzbBbSaP7IwAfF0mTQcyHktyIK7_Ku12GTviWLq_njh85wMl5qwru-Bz6nMkGC71.jpg"&gt;&lt;/p&gt;&lt;p&gt;</w:t>
      </w:r>
      <w:r>
        <w:rPr>
          <w:sz w:val="32"/>
          <w:szCs w:val="32"/>
        </w:rPr>
        <w:t>怎么处理复杂的情感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在异世界中的主人公建立了一系列复杂的情感联系。他与一些人结下深厚友谊，而与其他人则产生了微妙的情愫。在处理这些关系时，《穿書自救指南》提供了一些有用的指导，如诚信、耐心以及开放的心态，这些都是维持良好人际关系不可或缺的品质。</w:t>
      </w:r>
      <w:r>
        <w:rPr>
          <w:sz w:val="32"/>
          <w:szCs w:val="32"/>
        </w:rPr>
        <w:t>&lt;/p&gt;&lt;p&gt;&lt;img src="/static-img/sjAFfbl9RxJyw6RyKIUc7kwkMSvUatLdWZPXMsDUaUFZRfapR1EEg6A8CaZuFTT_uOZXj3cP-1mdc6_51N3CY9HXsU-wGSN6L2OVFwVbfmWzziVCTg9THmE4bpue3kJwxzbBbSaP7IwAfF0mTQcyHktyIK7_Ku12GTviWLq_njh85wMl5qwru-Bz6nMkGC71.jpg"&gt;&lt;/p&gt;&lt;p&gt;</w:t>
      </w:r>
      <w:r>
        <w:rPr>
          <w:sz w:val="32"/>
          <w:szCs w:val="32"/>
        </w:rPr>
        <w:t>如何找到回到原来的方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主人公努力适应并且取得了一定的成就，但是他始终不会忘记自己最终想要回到原来的世界。为了达成这一目标，《穿書自救指南》提出了多种策略，从寻找传送门到使用魔法力量等方式。每一种尝试都伴随着风险，但正是这些冒险让主人公更加坚定自己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穿書自救指南》的结尾部分，我们看到主角经过无数艰难困苦，最终成功返回到了自己的时代。这背后蕴含的是一个深刻的人生哲理：无论我们身处何方，都应当勇敢追求梦想，同时珍惜眼前的每一天。不论是生活中的小事还是跨越时空的大事件，都值得我们去体验去思考去珍惜。</w:t>
      </w:r>
      <w:r>
        <w:rPr>
          <w:sz w:val="32"/>
          <w:szCs w:val="32"/>
        </w:rPr>
        <w:t>&lt;/p&gt;&lt;p&gt;&lt;a href = "/doc/452633-</w:t>
      </w:r>
      <w:r>
        <w:rPr>
          <w:sz w:val="32"/>
          <w:szCs w:val="32"/>
        </w:rPr>
        <w:t>穿书自救指南小说穿越时空的生存策略</w:t>
      </w:r>
      <w:r>
        <w:rPr>
          <w:sz w:val="32"/>
          <w:szCs w:val="32"/>
        </w:rPr>
        <w:t>.doc" rel="alternate" download="452633-</w:t>
      </w:r>
      <w:r>
        <w:rPr>
          <w:sz w:val="32"/>
          <w:szCs w:val="32"/>
        </w:rPr>
        <w:t>穿书自救指南小说穿越时空的生存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