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的小说世界免费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林晓慧的小说世界：免费阅读的奇遇</w:t>
      </w:r>
      <w:r>
        <w:rPr>
          <w:sz w:val="32"/>
          <w:szCs w:val="32"/>
        </w:rPr>
        <w:t>&lt;/p&gt;&lt;p&gt;&lt;img src="/static-img/Xl7g6fBG1YORWsi1kytWZfHXf3ZFc4gB_94NFhGL3i0.jpg"&gt;&lt;/p&gt;&lt;p&gt;</w:t>
      </w:r>
      <w:r>
        <w:rPr>
          <w:sz w:val="32"/>
          <w:szCs w:val="32"/>
        </w:rPr>
        <w:t>在这个信息爆炸的时代，书籍成为了人们逃离现实、寻找灵感和知识的重要途径。然而，随着电子产品的普及和网络文化的发展，一些作者开始尝试一种新的出版模式——免费小说。在这样的背景下，有一位年轻女作家名叫金水林晓慧，她决定将自己的作品免费发布给公众，让更多的人有机会接触到她的文学世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金水林晓慧与文学之旅</w:t>
      </w:r>
      <w:r>
        <w:rPr>
          <w:sz w:val="32"/>
          <w:szCs w:val="32"/>
        </w:rPr>
        <w:t>&lt;/p&gt;&lt;p&gt;&lt;img src="/static-img/xU3vpdJsVxLw6EKqD6q1WPHXf3ZFc4gB_94NFhGL3i0.jpg"&gt;&lt;/p&gt;&lt;p&gt;</w:t>
      </w:r>
      <w:r>
        <w:rPr>
          <w:sz w:val="32"/>
          <w:szCs w:val="32"/>
        </w:rPr>
        <w:t>金水林晓慧出生于一个文人家庭，从小就被浸润在书香气息中。她的童年记忆里充满了对故事和诗词的痴迷，她相信每个人都应该拥有阅读高质量文学作品的权利，无论他们身处何方。因此，当她成长为一名才华横溢的小说家时，她决心让自己的作品不仅仅是读者心中的宝贝，更要成为社会传播力的源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小说革命</w:t>
      </w:r>
      <w:r>
        <w:rPr>
          <w:sz w:val="32"/>
          <w:szCs w:val="32"/>
        </w:rPr>
        <w:t>&lt;/p&gt;&lt;p&gt;&lt;img src="/static-img/JGUhhQ-zlnSi4nToDeq9gvHXf3ZFc4gB_94NFhGL3i0.jpg"&gt;&lt;/p&gt;&lt;p&gt;2018</w:t>
      </w:r>
      <w:r>
        <w:rPr>
          <w:sz w:val="32"/>
          <w:szCs w:val="32"/>
        </w:rPr>
        <w:t>年，金水林晓慧通过社交媒体平台宣布，将推出一系列的小说，并且将它们完全免费开放给所有读者。这一举措震惊了当时的小说界，因为这背后蕴含了一种颠覆性的思想——即创作者可以通过自由分发作品来获得更广泛的人气，而不是依赖传统出版商带来的收益限制。此举也引起了读者的强烈关注，因为他们终于有机会无需付费就能享受专业作家的精彩故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读者反响与作者回应</w:t>
      </w:r>
      <w:r>
        <w:rPr>
          <w:sz w:val="32"/>
          <w:szCs w:val="32"/>
        </w:rPr>
        <w:t>&lt;/p&gt;&lt;p&gt;&lt;img src="/static-img/HMALeGxqx0W6uL5a2uEE5PHXf3ZFc4gB_94NFhGL3i0.jpg"&gt;&lt;/p&gt;&lt;p&gt;</w:t>
      </w:r>
      <w:r>
        <w:rPr>
          <w:sz w:val="32"/>
          <w:szCs w:val="32"/>
        </w:rPr>
        <w:t>随着《梦想启航》、《时间之轮》等系列小说陆续上线，金水林晓慧很快收获了海量正面反馈。她所在社区上的讨论区充斥着赞美声浪，每个章节更新后，都会吸引数以千计的粉丝积极参与评论和分享。对于这些积极支持她工作的声音，金水林非常感激，但同时也深知，在提供这种服务时，还需要考虑到版权保护的问题，因此她始终坚持要求粉丝尊重原创著作权，不得非法转载或用于商业用途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网络文化影响下的变化</w:t>
      </w:r>
      <w:r>
        <w:rPr>
          <w:sz w:val="32"/>
          <w:szCs w:val="32"/>
        </w:rPr>
        <w:t>&lt;/p&gt;&lt;p&gt;&lt;img src="/static-img/mWdP90YJF6KupYAAZ6kFq_HXf3ZFc4gB_94NFhGL3i0.jpg"&gt;&lt;/p&gt;&lt;p&gt;</w:t>
      </w:r>
      <w:r>
        <w:rPr>
          <w:sz w:val="32"/>
          <w:szCs w:val="32"/>
        </w:rPr>
        <w:t>金水林晓慧的小说自由流通，不仅改变了读者的阅读习惯，也促进了网络文化的一次变革。当越来越多的人通过手机、平板电脑等设备获取信息时，他们对内容质量、形式创新以及持续更新速度提出了更高要求。而作为作家来说，这意味着必须不断提升写作水平，同时保持与观众紧密沟通，以便及时调整内容方向，使其符合互联网用户日益增长的心理需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进步，以及数字化市场日趋完善，我们预见未来更多优秀作者会选择开启“免費”模式，以此探索新型文学经济模型。那么，对于这样一种似乎既挑战又机遇重大的转变，我们该如何看待呢？从宏观角度分析，它可能促使整个行业更加注重内容质量、提高生产效率；从微观角度看，则是一种双刃剑，即使获得更广泛的话题性曝光，但同时还需面临版税收入减少的问题，这对于一些依靠写作维生的艺术工作者而言是一个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梦想启航》、《时间之轮》的成功证明了当代中国最具潜力的青年作家之一——金水林晓慧凭借其独特风格以及对互联网文化敏锐把握，为我们展示了一幅全新的文学画卷。在这个过程中，她不仅打破了一些固有的规则，也向社会传递了一条温暖而强烈的情感信号：即使是在虚拟空间里，我们仍然能够找到真挚的情感交流，这样的精神力量，是任何科技进步都难以替代的。如果你现在已经走入这片由“梦想”、“勇气”、“友情”组成的大江南北，那么请继续前行，你会发现这里还有很多未知的地方等待你去探索，只要你愿意，用你的笔尖绘制属于你的传奇篇章。而对于那些渴望了解更多关于“未来”的朋友们，如果您愿意，我很乐意再次邀请您加入我们的旅程一起探索这一切未知领域吧！</w:t>
      </w:r>
      <w:r>
        <w:rPr>
          <w:sz w:val="32"/>
          <w:szCs w:val="32"/>
        </w:rPr>
        <w:t>&lt;/p&gt;&lt;p&gt;&lt;a href = "/doc/452267-</w:t>
      </w:r>
      <w:r>
        <w:rPr>
          <w:sz w:val="32"/>
          <w:szCs w:val="32"/>
        </w:rPr>
        <w:t>金水林晓慧的小说世界免费阅读的奇遇</w:t>
      </w:r>
      <w:r>
        <w:rPr>
          <w:sz w:val="32"/>
          <w:szCs w:val="32"/>
        </w:rPr>
        <w:t>.doc" rel="alternate" download="452267-</w:t>
      </w:r>
      <w:r>
        <w:rPr>
          <w:sz w:val="32"/>
          <w:szCs w:val="32"/>
        </w:rPr>
        <w:t>金水林晓慧的小说世界免费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