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娇妻出轨？</w:t>
      </w:r>
      <w:r>
        <w:rPr>
          <w:sz w:val="32"/>
          <w:szCs w:val="32"/>
        </w:rPr>
        <w:t>&lt;/p&gt;&lt;p&gt;&lt;img src="/static-img/RCNLp1VHOEhbaiTXGDziCrrzmuLALrYlsYai_CTKXDPxXINLvGeRfh1tIY1kTm7u.jpg"&gt;&lt;/p&gt;&lt;p&gt;</w:t>
      </w:r>
      <w:r>
        <w:rPr>
          <w:sz w:val="32"/>
          <w:szCs w:val="32"/>
        </w:rPr>
        <w:t>在现代社会，人们的生活节奏加快，压力山大。对于很多家庭来说，夫妻间因为工作、生活等原因逐渐疏远，这种现象在各个阶层中都很常见。在这种背景下，一些原本看似完美无瑕的家庭也难免会出现问题，比如婚外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他的梦中的公主，他曾经是她的英雄，但随着时间的流逝，他们之间的情感纽带开始变得松弛。当他忙于事业，她则沉浸在自己的世界里，他们似乎已经不再需要彼此了。直到有一天，他发现了她的手机短信，那些隐藏在聊天记录下的字眼，让他惊讶和痛心。</w:t>
      </w:r>
      <w:r>
        <w:rPr>
          <w:sz w:val="32"/>
          <w:szCs w:val="32"/>
        </w:rPr>
        <w:t>&lt;/p&gt;&lt;p&gt;&lt;img src="/static-img/hOirYu2dXMaFRySeX899XLrzmuLALrYlsYai_CTKXDOCe6qbyan6tFvtTqgpn6RG7lFoLXkQXN30TbiX5N0qMJhD-gSWxCKjDc3dOVhFVzfku-F4Cojfsw2fUF4DamrC.jpg"&gt;&lt;/p&gt;&lt;p&gt;</w:t>
      </w:r>
      <w:r>
        <w:rPr>
          <w:sz w:val="32"/>
          <w:szCs w:val="32"/>
        </w:rPr>
        <w:t>他们都是高学历白领，对于感情和道德有着相当严格的要求。但是在某些特定时期或环境下，即使是最坚强的人，也可能会被诱惑走上错误之路。背后可能有的是对未来的迷茫，对现在生活缺乏满足感，或许还有更深层次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关系破裂之后，我们总能听到各种不同的解释：对方太忙碌；对方不爱自己；对方遇到了一个比自己更好的人。而这些解释往往只是表面现象，其实背后隐藏着复杂的情感纠葛和心理机制。娇妻出轨的秘密往往不是那么简单，它涉及到人性的弱点和人类关系中的深刻矛盾。</w:t>
      </w:r>
      <w:r>
        <w:rPr>
          <w:sz w:val="32"/>
          <w:szCs w:val="32"/>
        </w:rPr>
        <w:t>&lt;/p&gt;&lt;p&gt;&lt;img src="/static-img/UBzxowmv0F6b4QPs6BVH9brzmuLALrYlsYai_CTKXDOCe6qbyan6tFvtTqgpn6RG7lFoLXkQXN30TbiX5N0qMJhD-gSWxCKjDc3dOVhFVzfku-F4Cojfsw2fUF4DamrC.jpg"&gt;&lt;/p&gt;&lt;p&gt;</w:t>
      </w:r>
      <w:r>
        <w:rPr>
          <w:sz w:val="32"/>
          <w:szCs w:val="32"/>
        </w:rPr>
        <w:t>如何面对这样的情况？首先要诚实地面对问题，不应该逃避或否认。当我们意识到自己的行为已经触犯了原则的时候，就必须勇敢地站出来承担责任。这需要巨大的勇气，因为这意味着放弃过去的一切，并且重新开始。但同时，这也是成长的一个机会，是修正错误、重建信任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可以从这个过程中学到宝贵经验，无论结果如何，都能让我们成为更加成熟、更加自我认识的人。在这个过程中，真正重要的是了解并接受每个人都可能犯错，而不是责备或者贬低对方。不管发生什么，只要能够从错误中学习，就是一种进步。而那些真正关心我们的伴侣，则将继续陪伴我们，一起前行，无论风雨。此时此刻，我们所拥有的，是一种珍贵而又脆弱的情感联系——婚姻。</w:t>
      </w:r>
      <w:r>
        <w:rPr>
          <w:sz w:val="32"/>
          <w:szCs w:val="32"/>
        </w:rPr>
        <w:t>&lt;/p&gt;&lt;p&gt;&lt;img src="/static-img/r6iGSOVRhNqMaYMk0-IY0rrzmuLALrYlsYai_CTKXDOCe6qbyan6tFvtTqgpn6RG7lFoLXkQXN30TbiX5N0qMJhD-gSWxCKjDc3dOVhFVzfku-F4Cojfsw2fUF4DamrC.jpg"&gt;&lt;/p&gt;&lt;p&gt;&lt;a href = "/doc/451640-</w:t>
      </w:r>
      <w:r>
        <w:rPr>
          <w:sz w:val="32"/>
          <w:szCs w:val="32"/>
        </w:rPr>
        <w:t>娇妻出轨的秘密背后的真相</w:t>
      </w:r>
      <w:r>
        <w:rPr>
          <w:sz w:val="32"/>
          <w:szCs w:val="32"/>
        </w:rPr>
        <w:t>.doc" rel="alternate" download="451640-</w:t>
      </w:r>
      <w:r>
        <w:rPr>
          <w:sz w:val="32"/>
          <w:szCs w:val="32"/>
        </w:rPr>
        <w:t>娇妻出轨的秘密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