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中的危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透过窗帘缝隙洒落在一位年轻人的身上，他正坐在沙发上，手中紧握着一把枪。他的心裳被汗水浸湿了，这不是第一次，也许永远不会是最后一次。他闭上了眼睛，深吸了一口气，然后缓缓地将手中的枪放下。</w:t>
      </w:r>
      <w:r>
        <w:rPr>
          <w:sz w:val="32"/>
          <w:szCs w:val="32"/>
        </w:rPr>
        <w:t>&lt;/p&gt;&lt;p&gt;&lt;img src="/static-img/9Mq6pwdLTO2e2UEODJqROw8wZaGF8cAtaUmksxHt8HmNUKsRDV8-eSH7Bx53vF7C.jpg"&gt;&lt;/p&gt;&lt;p&gt;</w:t>
      </w:r>
      <w:r>
        <w:rPr>
          <w:sz w:val="32"/>
          <w:szCs w:val="32"/>
        </w:rPr>
        <w:t>总结：《擦枪走火的心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战争与和平、生与死的故事。在这个世界里，每个人都有一把枪，一条心裳。他们不知道何时会需要用到它们，但每天都提醒自己要准备好，因为生活就像擦枪走火一样，不可预测。</w:t>
      </w:r>
      <w:r>
        <w:rPr>
          <w:sz w:val="32"/>
          <w:szCs w:val="32"/>
        </w:rPr>
        <w:t>&lt;/p&gt;&lt;p&gt;&lt;img src="/static-img/d5-p_DUVRXZ6q6jJEg58Vw8wZaGF8cAtaUmksxHt8HnWSOJmQZ66PaWe8rP4UMLj1ueN0a7h6jreskZkeWOyEA.jpg"&gt;&lt;/p&gt;&lt;p&gt;</w:t>
      </w:r>
      <w:r>
        <w:rPr>
          <w:sz w:val="32"/>
          <w:szCs w:val="32"/>
        </w:rPr>
        <w:t>他是一个士兵，在战场上见证了太多不幸的事情。但他也知道，只有勇敢才能保护自己和家人，所以他选择了成为一名士兵。他的心裳是那件军服，它代表着他的身份，也象征着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开始思考自己的未来。他想起了那个小女孩，她的小脸蛋和纯真的笑容让他心里暖洋洋的。她是村里的孩子，是唯一没有经历过战争的人。但即使如此，她还是能感受到周围环境的变化，从而变得更加珍惜生命。这让他意识到，即便是在最艰苦的情况下，也应该保持希望。</w:t>
      </w:r>
      <w:r>
        <w:rPr>
          <w:sz w:val="32"/>
          <w:szCs w:val="32"/>
        </w:rPr>
        <w:t>&lt;/p&gt;&lt;p&gt;&lt;img src="/static-img/uFRZFoPpwq-kedT7dqsB5w8wZaGF8cAtaUmksxHt8HnWSOJmQZ66PaWe8rP4UMLj1ueN0a7h6jreskZkeWOyEA.jpg"&gt;&lt;/p&gt;&lt;p&gt;</w:t>
      </w:r>
      <w:r>
        <w:rPr>
          <w:sz w:val="32"/>
          <w:szCs w:val="32"/>
        </w:rPr>
        <w:t>但是，当你站在战场上的时候，你会发现真正的恐惧是什么。那不是敌人的子弹，而是内心深处对死亡的恐惧。当你的同伴倒下的时候，你会感到无助；当你看到无辜者的眼神时，你会感到愤怒；但这些情绪并不能阻止你继续前进。你必须擦拭掉泪水，将它转化为力量，为那些失去一切的人提供庇护所。这就是“擦枪走火的心裳”——一种精神状态，让人们面对困境时能够坚强地站立起来，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逐渐学会如何控制自己的情绪。他认识到了每个人都有自己的故事，每个故事都是独特且重要的。不论身穿什么样的衣物，他们都是人类，都拥有同样的需求和梦想。所以，当我们面对挑战的时候，我们应该记得这一点，并以此作为我们的指南针，引导我们找到正确方向。</w:t>
      </w:r>
      <w:r>
        <w:rPr>
          <w:sz w:val="32"/>
          <w:szCs w:val="32"/>
        </w:rPr>
        <w:t>&lt;/p&gt;&lt;p&gt;&lt;img src="/static-img/zO_feaiUYNipYQKkePbu2A8wZaGF8cAtaUmksxHt8HnWSOJmQZ66PaWe8rP4UMLj1ueN0a7h6jreskZkeWOyEA.jpg"&gt;&lt;/p&gt;&lt;p&gt;</w:t>
      </w:r>
      <w:r>
        <w:rPr>
          <w:sz w:val="32"/>
          <w:szCs w:val="32"/>
        </w:rPr>
        <w:t>现在，他已经回到了家庭，对于曾经经历的一切，有些事情仍然无法忘怀，但他决定用这些经验来帮助别人，使更多的人不要再次体验那种痛苦。而当有人问起他的过去，他就会说：“我曾是一名士兵，我还活着。”因为这就是现实，因为这就是生活。在这个充满不确定性的世界里，只有不断地学习和成长，我们才能真正拥抱新的一天，无论它带来什么惊喜或者挑战。</w:t>
      </w:r>
      <w:r>
        <w:rPr>
          <w:sz w:val="32"/>
          <w:szCs w:val="32"/>
        </w:rPr>
        <w:t>&lt;/p&gt;&lt;p&gt;&lt;a href = "/doc/451286-</w:t>
      </w:r>
      <w:r>
        <w:rPr>
          <w:sz w:val="32"/>
          <w:szCs w:val="32"/>
        </w:rPr>
        <w:t>擦枪走火心裳中的危险游戏</w:t>
      </w:r>
      <w:r>
        <w:rPr>
          <w:sz w:val="32"/>
          <w:szCs w:val="32"/>
        </w:rPr>
        <w:t>.doc" rel="alternate" download="451286-</w:t>
      </w:r>
      <w:r>
        <w:rPr>
          <w:sz w:val="32"/>
          <w:szCs w:val="32"/>
        </w:rPr>
        <w:t>擦枪走火心裳中的危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