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与自由女生呼喊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山老林之中，隐藏着一座古老的寨子。这座寨子被世人遗忘，被自然环绕，仿佛是一个封闭的世界。然而，在这个寨子的生活并非平静，每个人的心中都藏着秘密。</w:t>
      </w:r>
      <w:r>
        <w:rPr>
          <w:sz w:val="32"/>
          <w:szCs w:val="32"/>
        </w:rPr>
        <w:t>&lt;/p&gt;&lt;p&gt;&lt;img src="/static-img/Y89R5wvgJhfpI9TVDTemkA8wZaGF8cAtaUmksxHt8HmNUKsRDV8-eSH7Bx53vF7C.jpg"&gt;&lt;/p&gt;&lt;p&gt;</w:t>
      </w:r>
      <w:r>
        <w:rPr>
          <w:sz w:val="32"/>
          <w:szCs w:val="32"/>
        </w:rPr>
        <w:t>寂静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寨子里的女生会发出一声声痛苦的呼唤。她们的声音像是在对着星空说话，却又像是对着身边的人。男生们听了这些声音总是心疼，但他们却不知道该如何去帮助那些女生。</w:t>
      </w:r>
      <w:r>
        <w:rPr>
          <w:sz w:val="32"/>
          <w:szCs w:val="32"/>
        </w:rPr>
        <w:t>&lt;/p&gt;&lt;p&gt;&lt;img src="/static-img/j-wy8jDgDryxxh5AL3l8Lg8wZaGF8cAtaUmksxHt8HnWSOJmQZ66PaWe8rP4UMLj1ueN0a7h6jreskZkeWOyEA.jpg"&gt;&lt;/p&gt;&lt;p&gt;</w:t>
      </w:r>
      <w:r>
        <w:rPr>
          <w:sz w:val="32"/>
          <w:szCs w:val="32"/>
        </w:rPr>
        <w:t>悲剧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女生的痛苦来自于一种传统习俗。在这个小村落里，有一种说法：只有那些真正爱上你的人才会喊疼。但是，这种习俗却带来了不必要的伤害，因为往往不是所有喊疼的人都是真心实意的。因此，当一个女生喊疼时，她的心里可能充满了恐惧和无助，而那个喊出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男生，只能眼睁睁地看着她们受尽折磨。</w:t>
      </w:r>
      <w:r>
        <w:rPr>
          <w:sz w:val="32"/>
          <w:szCs w:val="32"/>
        </w:rPr>
        <w:t>&lt;/p&gt;&lt;p&gt;&lt;img src="/static-img/zahYhGpw9rjs2Vsf912x3g8wZaGF8cAtaUmksxHt8HnWSOJmQZ66PaWe8rP4UMLj1ueN0a7h6jreskZkeWOyEA.jpg"&gt;&lt;/p&gt;&lt;p&gt;</w:t>
      </w:r>
      <w:r>
        <w:rPr>
          <w:sz w:val="32"/>
          <w:szCs w:val="32"/>
        </w:rPr>
        <w:t>寻求自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男子决定改变这一切。他知道，如果要改变这种习俗，就必须从根本做起。他开始向村民们解释，为什么这种习俗是错误的，以及它给女性带来的伤害。但他的话语并没有引起太多人的共鸣，因为人们对于旧事物有强烈的情感依赖，他们担忧任何变革都会破坏他们所珍视的一切。</w:t>
      </w:r>
      <w:r>
        <w:rPr>
          <w:sz w:val="32"/>
          <w:szCs w:val="32"/>
        </w:rPr>
        <w:t>&lt;/p&gt;&lt;p&gt;&lt;img src="/static-img/ZGr_o4QKKTGnZhpP_6m-AA8wZaGF8cAtaUmksxHt8HnWSOJmQZ66PaWe8rP4UMLj1ueN0a7h6jreskZkeWOyEA.jpg"&gt;&lt;/p&gt;&lt;p&gt;</w:t>
      </w:r>
      <w:r>
        <w:rPr>
          <w:sz w:val="32"/>
          <w:szCs w:val="32"/>
        </w:rPr>
        <w:t>越往里越难以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阻力，那位年轻男子仍然坚持自己的信念。他意识到，要想让大家接受新的观念，他需要找到一种方法来证明这一点——他需要亲自体验一下那种被迫进入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状态的心理和身体上的痛苦。一段时间后，他终于找到了机会，即将参加一次由村民组织的大型庆典，那是一个展示各种传统活动和文化风情的地方，也正好是个展现新思想、挑战旧习俗的大舞台。</w:t>
      </w:r>
      <w:r>
        <w:rPr>
          <w:sz w:val="32"/>
          <w:szCs w:val="32"/>
        </w:rPr>
        <w:t>&lt;/p&gt;&lt;p&gt;&lt;img src="/static-img/qzEfFVLYyU6unBVE1BSlVQ8wZaGF8cAtaUmksxHt8HnWSOJmQZ66PaWe8rP4UMLj1ueN0a7h6jreskZkeWOyEA.jpg"&gt;&lt;/p&gt;&lt;p&gt;</w:t>
      </w:r>
      <w:r>
        <w:rPr>
          <w:sz w:val="32"/>
          <w:szCs w:val="32"/>
        </w:rPr>
        <w:t>创造变化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庆典上，当某个女子发出了那熟悉的声音时，那位年轻男子迅速站起来，并走向她。他没有采取任何行动，只是站在那里，用眼睛与她交流。当其他人准备动手的时候，他清晰地表达了一句话：“我们应该尊重每个人，无论是否发出过‘免费</w:t>
      </w:r>
      <w:r>
        <w:rPr>
          <w:sz w:val="32"/>
          <w:szCs w:val="32"/>
        </w:rPr>
        <w:t>A’</w:t>
      </w:r>
      <w:r>
        <w:rPr>
          <w:sz w:val="32"/>
          <w:szCs w:val="32"/>
        </w:rPr>
        <w:t>的话。”他的话如同晴天霹雳般打击了所有人，使得原本期待看到戏剧性的场景转变成了惊讶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剧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逐渐开始发生变化。人们开始认识到，不管外界怎么看，他们内心最重要的是尊重彼此、理解彼此。在这个过程中，那位勇敢男孩成为了这片土地上的英雄，他用实际行动告诉大家，没有谁能够代替对方获得真正幸福和尊严。而那个曾经默默支持他的少女，现在也成为了推动改革的一个积极分子，她用自己的经历教育更多的人，从而使整个社区变得更加包容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自由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完全摆脱了过去那种愚昧透顶的小说式行为，每个人都拥抱了更为现代化、更为健康的地方式生活。而那个曾经发出的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声音，如今已成为历史一页，而那些勇敢追求真爱、勇敢面对困难的小伙伴们，则成为了永恒美好的回忆。这一切，都源于一个简单而又复杂的问题：“什么叫做真正意义上的‘免费</w:t>
      </w:r>
      <w:r>
        <w:rPr>
          <w:sz w:val="32"/>
          <w:szCs w:val="32"/>
        </w:rPr>
        <w:t>A’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a href = "/doc/450455-</w:t>
      </w:r>
      <w:r>
        <w:rPr>
          <w:sz w:val="32"/>
          <w:szCs w:val="32"/>
        </w:rPr>
        <w:t>寨里的疼痛与自由女生呼喊的秘密故事</w:t>
      </w:r>
      <w:r>
        <w:rPr>
          <w:sz w:val="32"/>
          <w:szCs w:val="32"/>
        </w:rPr>
        <w:t>.doc" rel="alternate" download="450455-</w:t>
      </w:r>
      <w:r>
        <w:rPr>
          <w:sz w:val="32"/>
          <w:szCs w:val="32"/>
        </w:rPr>
        <w:t>寨里的疼痛与自由女生呼喊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