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主题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首歌曲以其独特的旋律和深刻的情感为人们所熟知。以下是对这首歌曲的一些关键点分析：</w:t>
      </w:r>
      <w:r>
        <w:rPr>
          <w:sz w:val="32"/>
          <w:szCs w:val="32"/>
        </w:rPr>
        <w:t>&lt;/p&gt;&lt;p&gt;&lt;img src="/static-img/vatKcl69qYNwE5WeYEj33Q8wZaGF8cAtaUmksxHt8HmNUKsRDV8-eSH7Bx53vF7C.jpe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你的舌头我要亲爱的，是一首情感丰富的歌曲，它通过简单而优美的声音，传达了人与人之间深厚的情感。在这个过程中，音乐家们巧妙地运用了各种音色和节奏，使听者能够更好地体会到歌词中的每一个字。</w:t>
      </w:r>
      <w:r>
        <w:rPr>
          <w:sz w:val="32"/>
          <w:szCs w:val="32"/>
        </w:rPr>
        <w:t>&lt;/p&gt;&lt;p&gt;&lt;img src="/static-img/_gW1xTziyh5g0uD2ODgh0Q8wZaGF8cAtaUmksxHt8HnWSOJmQZ66PaWe8rP4UMLj1ueN0a7h6jreskZkeWOyEA.jpg"&gt;&lt;/p&gt;&lt;p&gt;</w:t>
      </w:r>
      <w:r>
        <w:rPr>
          <w:sz w:val="32"/>
          <w:szCs w:val="32"/>
        </w:rPr>
        <w:t>歌手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歌手在演绎这首歌曲时，都能带出各自独特的风格。无论是温柔细腻还是激情澎湃，每位艺术家的个人魅力都让人印象深刻。这也反映了音乐艺术在表达情感上的多样性和灵活性。</w:t>
      </w:r>
      <w:r>
        <w:rPr>
          <w:sz w:val="32"/>
          <w:szCs w:val="32"/>
        </w:rPr>
        <w:t>&lt;/p&gt;&lt;p&gt;&lt;img src="/static-img/r1vXWAN6-9U7EQM9OSsvwA8wZaGF8cAtaUmksxHt8HnWSOJmQZ66PaWe8rP4UMLj1ueN0a7h6jreskZkeWOyEA.jpg"&gt;&lt;/p&gt;&lt;p&gt;</w:t>
      </w:r>
      <w:r>
        <w:rPr>
          <w:sz w:val="32"/>
          <w:szCs w:val="32"/>
        </w:rPr>
        <w:t>音乐创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你的舌头我要亲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有着精心设计的地板鼓声、钢琴伴奏以及旋律流畅的人声合唱，这种完美融合不仅增强了整体听觉效果，也提升了音乐作品的心理层次。</w:t>
      </w:r>
      <w:r>
        <w:rPr>
          <w:sz w:val="32"/>
          <w:szCs w:val="32"/>
        </w:rPr>
        <w:t>&lt;/p&gt;&lt;p&gt;&lt;img src="/static-img/Kied73kN_AdgHccuGcZx6w8wZaGF8cAtaUmksxHt8HnWSOJmQZ66PaWe8rP4UMLj1ueN0a7h6jreskZkeWOyEA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输出，这首歌曲不仅在国内外享有盛名，还成为了一种交流语言，让不同国家和地区的人们通过共鸣来理解彼此。这也是现代音乐跨越文化边界、促进国际交流的一个典型案例。</w:t>
      </w:r>
      <w:r>
        <w:rPr>
          <w:sz w:val="32"/>
          <w:szCs w:val="32"/>
        </w:rPr>
        <w:t>&lt;/p&gt;&lt;p&gt;&lt;img src="/static-img/tfsbHr7LtvPULmG1FgHK6A8wZaGF8cAtaUmksxHt8HnWSOJmQZ66PaWe8rP4UMLj1ueN0a7h6jreskZkeWOyEA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你的舌头我要亲爱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旋律已经深入人心，不仅在中国大陆广受欢迎，而且还被其他国家及地区翻唱，从而扩展了它作为一种文化符号所扮演角色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这首经典之作仍然具有很高的话题性和社会意义。它提醒我们，在快节奏、高压力的生活中，我们需要更加珍惜身边人的陪伴，以及通过分享真挚的情谊来增强个人的幸福感。</w:t>
      </w:r>
      <w:r>
        <w:rPr>
          <w:sz w:val="32"/>
          <w:szCs w:val="32"/>
        </w:rPr>
        <w:t>&lt;/p&gt;&lt;p&gt;&lt;a href = "/doc/449559-</w:t>
      </w:r>
      <w:r>
        <w:rPr>
          <w:sz w:val="32"/>
          <w:szCs w:val="32"/>
        </w:rPr>
        <w:t>用你的舌头我要亲爱的主题总结</w:t>
      </w:r>
      <w:r>
        <w:rPr>
          <w:sz w:val="32"/>
          <w:szCs w:val="32"/>
        </w:rPr>
        <w:t>.doc" rel="alternate" download="449559-</w:t>
      </w:r>
      <w:r>
        <w:rPr>
          <w:sz w:val="32"/>
          <w:szCs w:val="32"/>
        </w:rPr>
        <w:t>用你的舌头我要亲爱的主题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