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JEvrsYYLsJJxXckCTpvv-7FfU7m0N4haL0qPs-BxXcfuKUa5ZUuvlhhTft1sdlL.png"&gt;&lt;/p&gt;&lt;p&gt;</w:t>
      </w:r>
      <w:r>
        <w:rPr>
          <w:sz w:val="32"/>
          <w:szCs w:val="32"/>
        </w:rPr>
        <w:t>在城市的繁忙道路上，林静公交车以其出色表现赢得了乘客的青睐。它不仅在服务质量上达到了高水平，还在安全性、舒适性等方面都有显著提升。以下是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几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管理</w:t>
      </w:r>
      <w:r>
        <w:rPr>
          <w:sz w:val="32"/>
          <w:szCs w:val="32"/>
        </w:rPr>
        <w:t>&lt;/p&gt;&lt;p&gt;&lt;img src="/static-img/D32erreO_n7VX7IucNg81e7FfU7m0N4haL0qPs-BxXcjpIt22pYRVLZ40Wxks4d0gZfXJFWzvaGhl1WDX3OCiA.jpg"&gt;&lt;/p&gt;&lt;p&gt;</w:t>
      </w:r>
      <w:r>
        <w:rPr>
          <w:sz w:val="32"/>
          <w:szCs w:val="32"/>
        </w:rPr>
        <w:t>精细化管理是提升服务质量的重要基石。在林静公交车中，这一理念被深入实施，从驾驶员的培训到维护保养，再到乘客服务，每一个环节都受到精心打磨。这使得每一次行驶都能够保持高度效率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优化</w:t>
      </w:r>
      <w:r>
        <w:rPr>
          <w:sz w:val="32"/>
          <w:szCs w:val="32"/>
        </w:rPr>
        <w:t>&lt;/p&gt;&lt;p&gt;&lt;img src="/static-img/pDpYrcy1WpL81ZcHy5hJ5O7FfU7m0N4haL0qPs-BxXcjpIt22pYRVLZ40Wxks4d0gZfXJFWzvaGhl1WDX3OCiA.jpg"&gt;&lt;/p&gt;&lt;p&gt;</w:t>
      </w:r>
      <w:r>
        <w:rPr>
          <w:sz w:val="32"/>
          <w:szCs w:val="32"/>
        </w:rPr>
        <w:t>为了满足不同乘客的需求，林静公交车不断优化客户体验。例如，在座位设计上采用了更为宽敞舒适的布局，同时也增加了更多方便乘客使用的地面空间。此外，对于残疾人士和老年人，专门设立了一些便利设施，如轮椅通道和易拉式扶手，以确保所有旅途都是愉快且无压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设备</w:t>
      </w:r>
      <w:r>
        <w:rPr>
          <w:sz w:val="32"/>
          <w:szCs w:val="32"/>
        </w:rPr>
        <w:t>&lt;/p&gt;&lt;p&gt;&lt;img src="/static-img/LxFlyyACzsjBu2Ja2qC3pu7FfU7m0N4haL0qPs-BxXcjpIt22pYRVLZ40Wxks4d0gZfXJFWzvaGhl1WDX3OCiA.jpg"&gt;&lt;/p&gt;&lt;p&gt;</w:t>
      </w:r>
      <w:r>
        <w:rPr>
          <w:sz w:val="32"/>
          <w:szCs w:val="32"/>
        </w:rPr>
        <w:t>随着对环境保护意识日益增强，林静公交车采纳了一系列绿色技术，不仅减少污染物排放，也大幅降低能源消耗。如采用柴油发动机替换为更加清洁、高效的电动或混合动力系统，以及安装节能灯光系统，这些措施共同努力，为城市生活带来了更健康、可持续发展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完善</w:t>
      </w:r>
      <w:r>
        <w:rPr>
          <w:sz w:val="32"/>
          <w:szCs w:val="32"/>
        </w:rPr>
        <w:t>&lt;/p&gt;&lt;p&gt;&lt;img src="/static-img/2v9R4bTnpb_uPq9xRfSS5u7FfU7m0N4haL0qPs-BxXcjpIt22pYRVLZ40Wxks4d0gZfXJFWzvaGhl1WDX3OCiA.jpg"&gt;&lt;/p&gt;&lt;p&gt;</w:t>
      </w:r>
      <w:r>
        <w:rPr>
          <w:sz w:val="32"/>
          <w:szCs w:val="32"/>
        </w:rPr>
        <w:t>安全始终是首要任务。在林静公交车中，一套严格而全面的人身安全保障体系被建立起来。这包括但不限于紧急呼叫系统、防盗设备以及定期进行的事故预防检查与培训，使得每一位司机都能及时响应紧急情况，并保证行驶过程中的绝对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长时间运行期间所需到的专业知识和技能，可以通过远程教育平台提供给司机实时更新最新信息。此外，由经验丰富的工程师组成的小队会定期对汽车进行维修检查，以确保无论何时何地，都能提供最好的性能和稳定的运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将持续改进视为企业文化的一部分。在不断收集并分析乘客反馈后，不断调整服务流程与产品功能，以此来提高用户满意度并推动创新发展。这让 林静公交公司成为行业内难以忽视的一个竞争者，其成功案例也吸引了众多企业学习借鉴。</w:t>
      </w:r>
      <w:r>
        <w:rPr>
          <w:sz w:val="32"/>
          <w:szCs w:val="32"/>
        </w:rPr>
        <w:t>&lt;/p&gt;&lt;p&gt;&lt;a href = "/doc/449429-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49429-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