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农场主在幻境之地种植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陲，有一个被遗忘的行星，名为艾尔维斯。这里的土壤是由古老岩石和异世植物混合而成，空气中弥漫着微妙的金属味。这片土地上，一位叫做阿瑟的小伙子，被卷入了一场连他自己也无法理解的奇幻冒险。</w:t>
      </w:r>
      <w:r>
        <w:rPr>
          <w:sz w:val="32"/>
          <w:szCs w:val="32"/>
        </w:rPr>
        <w:t>&lt;/p&gt;&lt;p&gt;&lt;img src="/static-img/oMYL_FDgJxcnYcKq4xDoDSJH_au46RPI9m2r8ZpiWyQ.jpg"&gt;&lt;/p&gt;&lt;p&gt;</w:t>
      </w:r>
      <w:r>
        <w:rPr>
          <w:sz w:val="32"/>
          <w:szCs w:val="32"/>
        </w:rPr>
        <w:t>第一章：意外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瑟是一位普通的地球人，在一次偶然机会下，他发现了一张神秘传送门。出于好奇，他踏上了这扇未知之门，而他的世界却随即崩塌。他醒来时发现自己身处艾尔维斯，这个看似荒芜无物、实际上蕴藏着巨大力量的地方。</w:t>
      </w:r>
      <w:r>
        <w:rPr>
          <w:sz w:val="32"/>
          <w:szCs w:val="32"/>
        </w:rPr>
        <w:t>&lt;/p&gt;&lt;p&gt;&lt;img src="/static-img/23RNkEiZshg_zTQrK-ejQSJH_au46RPI9m2r8ZpiWyQ.jpg"&gt;&lt;/p&gt;&lt;p&gt;</w:t>
      </w:r>
      <w:r>
        <w:rPr>
          <w:sz w:val="32"/>
          <w:szCs w:val="32"/>
        </w:rPr>
        <w:t>第二章：异世农场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意识到自己的位置时，阿瑟认识到唯一能够生存下去的手段，就是掌握农业技术。在这个充满魔法与科技并存的世界里，粮食资源稀缺，对于任何一位想要在这里立足的人来说都是至关重要的事业。于是，他开始了自己的农耕旅程，从种植简单水果树木到开发适合本地环境的大宗作物，都要从零开始。</w:t>
      </w:r>
      <w:r>
        <w:rPr>
          <w:sz w:val="32"/>
          <w:szCs w:val="32"/>
        </w:rPr>
        <w:t>&lt;/p&gt;&lt;p&gt;&lt;img src="/static-img/t8jR2zyTqzGM37EBFy5YCyJH_au46RPI9m2r8ZpiWyQ.jpg"&gt;&lt;/p&gt;&lt;p&gt;</w:t>
      </w:r>
      <w:r>
        <w:rPr>
          <w:sz w:val="32"/>
          <w:szCs w:val="32"/>
        </w:rPr>
        <w:t>尽管面对各种挑战——包括与野兽斗争、恶劣天气和不熟悉的地理条件，但阿瑟坚持不懈。他用地球上的知识和技巧，与此同时，也学会了使用这个新世界提供的一些独特方法，比如利用魔力去增强作物生长速度或抵御疾病。这种结合使得他的农场逐渐变得繁荣起来，并且吸引了许多寻求避难或希望获得知识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希望之源</w:t>
      </w:r>
      <w:r>
        <w:rPr>
          <w:sz w:val="32"/>
          <w:szCs w:val="32"/>
        </w:rPr>
        <w:t>&lt;/p&gt;&lt;p&gt;&lt;img src="/static-img/-tHaAKqKEi-zG325W60oYyJH_au46RPI9m2r8ZpiWyQ.jpg"&gt;&lt;/p&gt;&lt;p&gt;</w:t>
      </w:r>
      <w:r>
        <w:rPr>
          <w:sz w:val="32"/>
          <w:szCs w:val="32"/>
        </w:rPr>
        <w:t>通过不断学习和探索，阿瑟意识到了自己在这个异世中的特殊地位——作为一种连接两个世界之间文化交流桥梁的人。他开始积极参与当地社区事务，不仅帮助解决他们面临的问题，还分享他所了解的一切科学知识，为他们带来了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农场不再只是一个生产基地，它已经成为了一种精神象征。在这里，每个人都可以找到属于自己的位置，无论是作为劳动者、学者还是艺术家，他们都能在这里找到属于自己的空间。而这些变化最终造就了一个全新的社会结构，其中每个人都有机会发展自我，同时共同建设一个更加繁荣昌盛的地方。</w:t>
      </w:r>
      <w:r>
        <w:rPr>
          <w:sz w:val="32"/>
          <w:szCs w:val="32"/>
        </w:rPr>
        <w:t>&lt;/p&gt;&lt;p&gt;&lt;img src="/static-img/vGOioLral4tIdKPTjG5g6CJH_au46RPI9m2r8ZpiWyQ.jpg"&gt;&lt;/p&gt;&lt;p&gt;</w:t>
      </w:r>
      <w:r>
        <w:rPr>
          <w:sz w:val="32"/>
          <w:szCs w:val="32"/>
        </w:rPr>
        <w:t>第四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小的村落逐渐扩展成一座城市，而</w:t>
      </w:r>
      <w:r>
        <w:rPr>
          <w:sz w:val="32"/>
          <w:szCs w:val="32"/>
        </w:rPr>
        <w:t>Arther</w:t>
      </w:r>
      <w:r>
        <w:rPr>
          <w:sz w:val="32"/>
          <w:szCs w:val="32"/>
        </w:rPr>
        <w:t>则成为了它不可或缺的一部分。当人们提起“异世农场主”，他们并不仅仅是在谈论一个人，他们是在谈论那份改变命运、播撒希望的小小行动，以及那个故事背后隐藏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很多未知等待着解开，但对于</w:t>
      </w:r>
      <w:r>
        <w:rPr>
          <w:sz w:val="32"/>
          <w:szCs w:val="32"/>
        </w:rPr>
        <w:t>Arther</w:t>
      </w:r>
      <w:r>
        <w:rPr>
          <w:sz w:val="32"/>
          <w:szCs w:val="32"/>
        </w:rPr>
        <w:t>来说，没有什么比现实生活中的挑战更激励人心，更让人感到光明前方延伸出无限可能。此刻，他正坐在窗前，看向那些正在发育成熟的大麦田，那里的阳光照耀下似乎闪烁着温暖而坚定的人类信念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切从一点点开始</w:t>
      </w:r>
      <w:r>
        <w:rPr>
          <w:sz w:val="32"/>
          <w:szCs w:val="32"/>
        </w:rPr>
        <w:t>&amp;#34;,&lt;/p&gt;&lt;p&gt;</w:t>
      </w:r>
      <w:r>
        <w:rPr>
          <w:sz w:val="32"/>
          <w:szCs w:val="32"/>
        </w:rPr>
        <w:t>这是</w:t>
      </w:r>
      <w:r>
        <w:rPr>
          <w:sz w:val="32"/>
          <w:szCs w:val="32"/>
        </w:rPr>
        <w:t>Arther</w:t>
      </w:r>
      <w:r>
        <w:rPr>
          <w:sz w:val="32"/>
          <w:szCs w:val="32"/>
        </w:rPr>
        <w:t>心中永恒的话语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是这片土地上的标志性铭记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真正意义上的英雄，是那些勇敢创造未来者的名字。</w:t>
      </w:r>
      <w:r>
        <w:rPr>
          <w:sz w:val="32"/>
          <w:szCs w:val="32"/>
        </w:rPr>
        <w:t>&lt;/p&gt;&lt;p&gt;&lt;a href = "/doc/449373-</w:t>
      </w:r>
      <w:r>
        <w:rPr>
          <w:sz w:val="32"/>
          <w:szCs w:val="32"/>
        </w:rPr>
        <w:t>异世农场主在幻境之地种植希望</w:t>
      </w:r>
      <w:r>
        <w:rPr>
          <w:sz w:val="32"/>
          <w:szCs w:val="32"/>
        </w:rPr>
        <w:t>.doc" rel="alternate" download="449373-</w:t>
      </w:r>
      <w:r>
        <w:rPr>
          <w:sz w:val="32"/>
          <w:szCs w:val="32"/>
        </w:rPr>
        <w:t>异世农场主在幻境之地种植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