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手机观看大全免费</w:t>
      </w:r>
      <w:r>
        <w:rPr>
          <w:sz w:val="48"/>
          <w:szCs w:val="48"/>
        </w:rPr>
        <w:t>3</w:t>
      </w:r>
      <w:r>
        <w:rPr>
          <w:sz w:val="48"/>
          <w:szCs w:val="48"/>
        </w:rPr>
        <w:t>我是如何在微博上发现了那些让人心动的日本野花高清视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现代生活中，有时候我们都需要一些小小的放松来抚慰一下疲惫的心灵。对于我来说，探索日本野花高清视频就是一种极好的方式。这不仅能让我远离繁杂的都市生活，还能让心灵得以净化。</w:t>
      </w:r>
      <w:r>
        <w:rPr>
          <w:sz w:val="32"/>
          <w:szCs w:val="32"/>
        </w:rPr>
        <w:t>&lt;/p&gt;&lt;p&gt;&lt;img src="/static-img/Kij339SWn2ad4QMe3XX0WeOq9_HVuVOvNTcvTti6vcpyV1v96MC5sevLQrazOLVZ.jpg"&gt;&lt;/p&gt;&lt;p&gt;</w:t>
      </w:r>
      <w:r>
        <w:rPr>
          <w:sz w:val="32"/>
          <w:szCs w:val="32"/>
        </w:rPr>
        <w:t>记得那是一个阳光明媚的周末，我偶然在微博上发现了一个关于“野花日本手机观看大全免费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帖子。那时，我正坐在电脑前，手指无意识地划过屏幕，寻找着能够带我走出现实世界的一丝线索。突然，一条充满诱惑性的信息映入我的眼帘：免费观看日本野花高清视频，这简直像是命中注定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立即点开链接，然后开始浏览那些精美绝伦的图片和动态视频。一束束色彩斑斓、芬芳四溢的野花，在这些短片中跳跃自如，它们似乎在向我诉说着自然界最深沉的情感。我感到自己的心情逐渐平静下来，就像那些被风轻轻摇曳的小草儿一般，无忧无虑。</w:t>
      </w:r>
      <w:r>
        <w:rPr>
          <w:sz w:val="32"/>
          <w:szCs w:val="32"/>
        </w:rPr>
        <w:t>&lt;/p&gt;&lt;p&gt;&lt;img src="/static-img/q2py2_NqeJD4m9Ox_LL9fuOq9_HVuVOvNTcvTti6vcrUyejyvs5CUogXvmUTQJ-EOt5-4poKFeB5s7NkBH6txQ.jpg"&gt;&lt;/p&gt;&lt;p&gt;</w:t>
      </w:r>
      <w:r>
        <w:rPr>
          <w:sz w:val="32"/>
          <w:szCs w:val="32"/>
        </w:rPr>
        <w:t>随着时间的推移，每一段影片都如同是一首诗，让人心旷神怡。我仿佛置身于一个宁静而又美丽的地方，那里没有喧嚣，没有压力，只有大自然纯净的声音与视觉享受。每一次播放结束，都伴随着一份满足感和平静后的愉悦，使我更加渴望更多这样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感觉到压力山大或是心情烦躁时，我都会回想起那个分享“野花日本手机观看大全免费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帖子，以及它带给我的那种宁静与快乐。在这纷扰世界里，每个人都可以找到属于自己的那片绿洲，而对于我来说，那些珍贵而优雅的日本野花，就是我的避风港。</w:t>
      </w:r>
      <w:r>
        <w:rPr>
          <w:sz w:val="32"/>
          <w:szCs w:val="32"/>
        </w:rPr>
        <w:t>&lt;/p&gt;&lt;p&gt;&lt;img src="/static-img/ot18kaTwXpc0-lZ1jFDbaeOq9_HVuVOvNTcvTti6vcrUyejyvs5CUogXvmUTQJ-EOt5-4poKFeB5s7NkBH6txQ.jpg"&gt;&lt;/p&gt;&lt;p&gt;&lt;a href = "/doc/448568-</w:t>
      </w:r>
      <w:r>
        <w:rPr>
          <w:sz w:val="32"/>
          <w:szCs w:val="32"/>
        </w:rPr>
        <w:t>野花日本手机观看大全免费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是如何在微博上发现了那些让人心动的日本野花高清视频的</w:t>
      </w:r>
      <w:r>
        <w:rPr>
          <w:sz w:val="32"/>
          <w:szCs w:val="32"/>
        </w:rPr>
        <w:t>.doc" rel="alternate" download="448568-</w:t>
      </w:r>
      <w:r>
        <w:rPr>
          <w:sz w:val="32"/>
          <w:szCs w:val="32"/>
        </w:rPr>
        <w:t>野花日本手机观看大全免费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是如何在微博上发现了那些让人心动的日本野花高清视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