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yxiao77</w:t>
      </w:r>
      <w:r>
        <w:rPr>
          <w:sz w:val="48"/>
          <w:szCs w:val="48"/>
        </w:rPr>
        <w:t>探秘一个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每一个数字似乎都有其独特的故事和意义。今天，我们要讲述的是一个名为“</w:t>
      </w:r>
      <w:r>
        <w:rPr>
          <w:sz w:val="32"/>
          <w:szCs w:val="32"/>
        </w:rPr>
        <w:t>playxiao77”</w:t>
      </w:r>
      <w:r>
        <w:rPr>
          <w:sz w:val="32"/>
          <w:szCs w:val="32"/>
        </w:rPr>
        <w:t>的数字，它不仅是一个简单的字符组合，而是包含了对游戏、生活和智慧的一种特殊诠释。</w:t>
      </w:r>
      <w:r>
        <w:rPr>
          <w:sz w:val="32"/>
          <w:szCs w:val="32"/>
        </w:rPr>
        <w:t>&lt;/p&gt;&lt;p&gt;&lt;img src="/static-img/st5xS7iAKQ9CGMMeXyrpJKdV6prWeKEnbDQSMrUGXFVFsWDygdpmcpW3iwNmYIBm.png"&gt;&lt;/p&gt;&lt;p&gt;</w:t>
      </w:r>
      <w:r>
        <w:rPr>
          <w:sz w:val="32"/>
          <w:szCs w:val="32"/>
        </w:rPr>
        <w:t>数字背后的秘密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：一场奇遇</w:t>
      </w:r>
      <w:r>
        <w:rPr>
          <w:sz w:val="32"/>
          <w:szCs w:val="32"/>
        </w:rPr>
        <w:t>&lt;/p&gt;&lt;p&gt;&lt;img src="/static-img/tJPhksaVXWU92XGJhc3EXKdV6prWeKEnbDQSMrUGXFVoQEZ9RAHk5Zwv2C_pFRf-M9TkfQnXbUWhtxjNAM-s5XOvL_cDKA8qmqPUBMvvJPAXx5zMkDKQ6ZPmAJ8wQ_-7bXlrdhybTDtOy2TIyqXt8g.png"&gt;&lt;/p&gt;&lt;p&gt;</w:t>
      </w:r>
      <w:r>
        <w:rPr>
          <w:sz w:val="32"/>
          <w:szCs w:val="32"/>
        </w:rPr>
        <w:t>在一次偶然的机会下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个词汇出现在了一位程序员的手里。他是一位热爱电子游戏的人，对编程语言如鱼得水，对于如何将代码转化为游戏世界中的元素也有一番心得。在他的世界里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代表着一种创新的可能性，一个可以将复杂程序简化成可玩性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“玩”</w:t>
      </w:r>
      <w:r>
        <w:rPr>
          <w:sz w:val="32"/>
          <w:szCs w:val="32"/>
        </w:rPr>
        <w:t>&lt;/p&gt;&lt;p&gt;&lt;img src="/static-img/998vCjwIyirZJc51CqwC1KdV6prWeKEnbDQSMrUGXFVoQEZ9RAHk5Zwv2C_pFRf-M9TkfQnXbUWhtxjNAM-s5XOvL_cDKA8qmqPUBMvvJPAXx5zMkDKQ6ZPmAJ8wQ_-7bXlrdhybTDtOy2TIyqXt8g.png"&gt;&lt;/p&gt;&lt;p&gt;</w:t>
      </w:r>
      <w:r>
        <w:rPr>
          <w:sz w:val="32"/>
          <w:szCs w:val="32"/>
        </w:rPr>
        <w:t>在他看来，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并非只是指挥动或娱乐，而是深层次地体现了人类探索未知、解决问题以及学习新事物的心态。通过编程，他试图捕捉这种精神，将其融入到每一次点击或者操作之中，让用户在不知不觉中接受知识与技能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但精巧</w:t>
      </w:r>
      <w:r>
        <w:rPr>
          <w:sz w:val="32"/>
          <w:szCs w:val="32"/>
        </w:rPr>
        <w:t>&lt;/p&gt;&lt;p&gt;&lt;img src="/static-img/yVz1COgdmLe_MMifDz02w6dV6prWeKEnbDQSMrUGXFVoQEZ9RAHk5Zwv2C_pFRf-M9TkfQnXbUWhtxjNAM-s5XOvL_cDKA8qmqPUBMvvJPAXx5zMkDKQ6ZPmAJ8wQ_-7bXlrdhybTDtOy2TIyqXt8g.png"&gt;&lt;/p&gt;&lt;p&gt;&amp;#34;Xiao&amp;#34;</w:t>
      </w:r>
      <w:r>
        <w:rPr>
          <w:sz w:val="32"/>
          <w:szCs w:val="32"/>
        </w:rPr>
        <w:t>则意味着小巧、精细，这对于软件开发来说尤其重要，因为它强调了产品需要既高效又易用。开发者必须确保即使是最复杂的问题，也能通过直观而简洁的界面得到解决，使用户能够轻松掌握，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幽默</w:t>
      </w:r>
      <w:r>
        <w:rPr>
          <w:sz w:val="32"/>
          <w:szCs w:val="32"/>
        </w:rPr>
        <w:t xml:space="preserve">&lt;/p&gt;&lt;p&gt;&lt;img src="/static-img/1WRl2WIIQ9OD2g1HpZNQLKdV6prWeKEnbDQSMrUGXFVoQEZ9RAHk5Zwv2C_pFRf-M9TkfQnXbUWhtxjNAM-s5XOvL_cDKA8qmqPUBMvvJPAXx5zMkDKQ6ZPmAJ8wQ_-7bXlrdhybTDtOy2TIyqXt8g.png"&gt;&lt;/p&gt;&lt;p&gt;&amp;#34;Play xiaoyao 77&amp;#34; </w:t>
      </w:r>
      <w:r>
        <w:rPr>
          <w:sz w:val="32"/>
          <w:szCs w:val="32"/>
        </w:rPr>
        <w:t>在这里并不仅仅是一个字符串，它承载着一种幽默感和智慧。这也是这位程序员一直追求的一种文化氛围，即使是在技术如此严肃的情境下，也要保持乐趣和人文关怀，让工作变得更加充实和有趣。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：应用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概念逐渐扩散开来，不再仅限于某个人的个人理念，而成为了一个团队合作项目，最终演变成了一个独立的小型公司。他们专注于创建具有教育价值且具备互动性极强的小游戏，以此去传播知识，同时鼓励人们享受学习过程本身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游戏设计得既符合儿童发育心理，又符合成人对知识增长需求，无论是在学校还是家庭环境中，都能帮助孩子们更好地理解数学、科学等基础课程内容。而对于成年人来说，它们提供了一种休闲方式，让学习成为一种享受，从而促进自我提升和社交能力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制作软件，他们还建立起了一系列线上社区平台，鼓励成员之间分享经验、交流想法，以及共同解决问题。在这些社区中，成员们可以根据自己的兴趣选择加入不同的讨论组，比如编程技巧、艺术创作或是哲学思考等，有助于构建广泛多样的网络关系网，为社会贡献积极向上的力量。</w:t>
      </w:r>
      <w:r>
        <w:rPr>
          <w:sz w:val="32"/>
          <w:szCs w:val="32"/>
        </w:rPr>
        <w:t>&lt;/p&gt;&lt;p&gt;playxiao77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认为这个故事已经告一段落时，却发现“</w:t>
      </w:r>
      <w:r>
        <w:rPr>
          <w:sz w:val="32"/>
          <w:szCs w:val="32"/>
        </w:rPr>
        <w:t>play xiaoyao 77”</w:t>
      </w:r>
      <w:r>
        <w:rPr>
          <w:sz w:val="32"/>
          <w:szCs w:val="32"/>
        </w:rPr>
        <w:t>依旧持續发展，其影响力正在不断扩大。随着科技日新月异，这个概念可能会被进一步改进或者创新，但它所蕴含的心灵内涵——即利用技术促进快乐学习——将始终作为引导方向之一。不管未来怎样变化，“</w:t>
      </w:r>
      <w:r>
        <w:rPr>
          <w:sz w:val="32"/>
          <w:szCs w:val="32"/>
        </w:rPr>
        <w:t>play xiaoyao 77”</w:t>
      </w:r>
      <w:r>
        <w:rPr>
          <w:sz w:val="32"/>
          <w:szCs w:val="32"/>
        </w:rPr>
        <w:t>已经证明了它作为一种文化符号，其潜力无穷远大，在这一点上，它无疑是一篇关于数字背后故事永恒存在美好的寓言。</w:t>
      </w:r>
      <w:r>
        <w:rPr>
          <w:sz w:val="32"/>
          <w:szCs w:val="32"/>
        </w:rPr>
        <w:t>&lt;/p&gt;&lt;p&gt;&lt;a href = "/doc/448364-playxiao77</w:t>
      </w:r>
      <w:r>
        <w:rPr>
          <w:sz w:val="32"/>
          <w:szCs w:val="32"/>
        </w:rPr>
        <w:t>探秘一个数字背后的故事</w:t>
      </w:r>
      <w:r>
        <w:rPr>
          <w:sz w:val="32"/>
          <w:szCs w:val="32"/>
        </w:rPr>
        <w:t>.doc" rel="alternate" download="448364-playxiao77</w:t>
      </w:r>
      <w:r>
        <w:rPr>
          <w:sz w:val="32"/>
          <w:szCs w:val="32"/>
        </w:rPr>
        <w:t>探秘一个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