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下生免费大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性生活的探索和需求日益增长。男女之间的关系往往涉及到情感、身体以及心理层面的互动，而“男人插曲女人下生免费大全”这一主题则触及了婚姻外遇这一敏感议题。</w:t>
      </w:r>
      <w:r>
        <w:rPr>
          <w:sz w:val="32"/>
          <w:szCs w:val="32"/>
        </w:rPr>
        <w:t>&lt;/p&gt;&lt;p&gt;&lt;img src="/static-img/TqC_wM8A_mZ1LFea02vKuCaZ86O_TG5h1MXSxFPckks.jpg"&gt;&lt;/p&gt;&lt;p&gt;</w:t>
      </w:r>
      <w:r>
        <w:rPr>
          <w:sz w:val="32"/>
          <w:szCs w:val="32"/>
        </w:rPr>
        <w:t>外遇现象的普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之间的情感纠葛常常伴随着忠诚与背叛，这种现象在不同文化背景中都有所存在。男人插曲女人下生免费大全不仅反映了个体欲望的释放，也揭示了人际关系中的复杂性。</w:t>
      </w:r>
      <w:r>
        <w:rPr>
          <w:sz w:val="32"/>
          <w:szCs w:val="32"/>
        </w:rPr>
        <w:t>&lt;/p&gt;&lt;p&gt;&lt;img src="/static-img/Ebcrg6rQt6B356miwOSbonmHTvghalE02XWPpX5UxW_ZkZNSirNMFAGseV0pcdqCvEjpTpKsTAx0AhcaxyJy8vf17v7RKvd5vyri-ooQmLntXDD0TZPg_w5QPx90Po-JgZfXJFWzvaGhl1WDX3OCiA.jpg"&gt;&lt;/p&gt;&lt;p&gt;</w:t>
      </w:r>
      <w:r>
        <w:rPr>
          <w:sz w:val="32"/>
          <w:szCs w:val="32"/>
        </w:rPr>
        <w:t>情绪冲突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方在婚姻中遭遇外遇时，通常会引发强烈的情绪波动，如愤怒、失落甚至是自我怀疑。在这种情况下，个人可能需要寻求专业的心理咨询以缓解内心的痛苦，并重新审视自己的行为选择。</w:t>
      </w:r>
      <w:r>
        <w:rPr>
          <w:sz w:val="32"/>
          <w:szCs w:val="32"/>
        </w:rPr>
        <w:t>&lt;/p&gt;&lt;p&gt;&lt;img src="/static-img/A7hNB7c49i4zBBM848GOvHmHTvghalE02XWPpX5UxW_ZkZNSirNMFAGseV0pcdqCvEjpTpKsTAx0AhcaxyJy8vf17v7RKvd5vyri-ooQmLntXDD0TZPg_w5QPx90Po-JgZfXJFWzvaGhl1WDX3OCiA.jpg"&gt;&lt;/p&gt;&lt;p&gt;</w:t>
      </w:r>
      <w:r>
        <w:rPr>
          <w:sz w:val="32"/>
          <w:szCs w:val="32"/>
        </w:rPr>
        <w:t>伦理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外遇这一行为，不同的人有不同的看法，有些认为这是私事，不应干涉；而有些则认为这是对另一半承诺的一种背叛，无论如何都是不可接受的。这也反映出人类价值观念和道德标准上的多样性和复杂性。</w:t>
      </w:r>
      <w:r>
        <w:rPr>
          <w:sz w:val="32"/>
          <w:szCs w:val="32"/>
        </w:rPr>
        <w:t>&lt;/p&gt;&lt;p&gt;&lt;img src="/static-img/sW9IBDhBSSCj9o5CleHgeHmHTvghalE02XWPpX5UxW_ZkZNSirNMFAGseV0pcdqCvEjpTpKsTAx0AhcaxyJy8vf17v7RKvd5vyri-ooQmLntXDD0TZPg_w5QPx90Po-JgZfXJFWzvaGhl1WDX3OCiA.jpg"&gt;&lt;/p&gt;&lt;p&gt;</w:t>
      </w:r>
      <w:r>
        <w:rPr>
          <w:sz w:val="32"/>
          <w:szCs w:val="32"/>
        </w:rPr>
        <w:t>社会环境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如家庭背景、教育水平以及文化传统等因素，都可能影响个体是否容易发生外遇。例如，在一些传统严格的地方，人们可能更加倾向于维护传统价值观，而在更为开放自由的社会中，这种行为可能被看作是正常的一部分。</w:t>
      </w:r>
      <w:r>
        <w:rPr>
          <w:sz w:val="32"/>
          <w:szCs w:val="32"/>
        </w:rPr>
        <w:t>&lt;/p&gt;&lt;p&gt;&lt;img src="/static-img/zc-6PppWhUYH5wXG7SnJjXmHTvghalE02XWPpX5UxW_ZkZNSirNMFAGseV0pcdqCvEjpTpKsTAx0AhcaxyJy8vf17v7RKvd5vyri-ooQmLntXDD0TZPg_w5QPx90Po-JgZfXJFWzvaGhl1WDX3OCiA.jpg"&gt;&lt;/p&gt;&lt;p&gt;</w:t>
      </w:r>
      <w:r>
        <w:rPr>
          <w:sz w:val="32"/>
          <w:szCs w:val="32"/>
        </w:rPr>
        <w:t>法律后果与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生了婚姻中的第三者，那么法律上将如何处理？这取决于具体国家或地区的法律规定。而从道德角度来讲，当一个人选择进入这样一个关系时，他们应当承担起相应的责任，对双方造成伤害的人应该进行道歉并努力修复受害者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重建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巨大的挑战，但也有许多案例显示，即使是在经历过深刻分离之后，一段关系也能通过沟通和理解得到重建。在这个过程中，每个人都可以从挫折中学到宝贵经验，为自己的人生道路做出新的规划。</w:t>
      </w:r>
      <w:r>
        <w:rPr>
          <w:sz w:val="32"/>
          <w:szCs w:val="32"/>
        </w:rPr>
        <w:t>&lt;/p&gt;&lt;p&gt;&lt;a href = "/doc/448043-</w:t>
      </w:r>
      <w:r>
        <w:rPr>
          <w:sz w:val="32"/>
          <w:szCs w:val="32"/>
        </w:rPr>
        <w:t>男人插曲女人下生免费大全总结</w:t>
      </w:r>
      <w:r>
        <w:rPr>
          <w:sz w:val="32"/>
          <w:szCs w:val="32"/>
        </w:rPr>
        <w:t>.doc" rel="alternate" download="448043-</w:t>
      </w:r>
      <w:r>
        <w:rPr>
          <w:sz w:val="32"/>
          <w:szCs w:val="32"/>
        </w:rPr>
        <w:t>男人插曲女人下生免费大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