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逆袭的路上找到了真实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部电影中，我看到了许多年轻人的故事，他们正经历着人生的起伏。每个人都有自己的梦想和追求，但在现实的考验中，很多人不得不放弃他们的理想，选择了更加稳妥的道路。</w:t>
      </w:r>
      <w:r>
        <w:rPr>
          <w:sz w:val="32"/>
          <w:szCs w:val="32"/>
        </w:rPr>
        <w:t>&lt;/p&gt;&lt;p&gt;&lt;img src="/static-img/llWqGsLV97pRr_E-e4a6qw8wZaGF8cAtaUmksxHt8HmNUKsRDV8-eSH7Bx53vF7C.jpg"&gt;&lt;/p&gt;&lt;p&gt;</w:t>
      </w:r>
      <w:r>
        <w:rPr>
          <w:sz w:val="32"/>
          <w:szCs w:val="32"/>
        </w:rPr>
        <w:t>我自己也曾是一名大学生，一心想要成为一名作家。我把所有的心血都投入到写作中，但无论是小说、诗歌还是散文，都没有得到出版社的认可。我感到非常沮丧，因为我觉得我的文字应该能够触动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看到那些成功的人物时，我开始意识到，真正重要的是我们如何面对挫折，而不是仅仅追求成功。就像电影中的主人公一样，他虽然最终没有达到他最初的目标，却找到了更真实、更有意义的事情去做。他学会了用逆境来激励自己，用失败来成长，这才是真正的胜利。</w:t>
      </w:r>
      <w:r>
        <w:rPr>
          <w:sz w:val="32"/>
          <w:szCs w:val="32"/>
        </w:rPr>
        <w:t>&lt;/p&gt;&lt;p&gt;&lt;img src="/static-img/TCYNKqrWR2xP7-_qDgmyjg8wZaGF8cAtaUmksxHt8HnWSOJmQZ66PaWe8rP4UMLj1ueN0a7h6jreskZkeWOyEA.jpg"&gt;&lt;/p&gt;&lt;p&gt;</w:t>
      </w:r>
      <w:r>
        <w:rPr>
          <w:sz w:val="32"/>
          <w:szCs w:val="32"/>
        </w:rPr>
        <w:t>因此，在这个过程中，我也改变了自己的态度。我不再强迫自己必须要成为某种样子，而是学会接受现在，就算现在还没能实现我的梦想。但是我知道，无论未来怎样，只要我一直保持着热情和坚持，那么总有一天，我会找到属于自己的那片“乐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正在寻找自我的年轻人，不妨跟随电影中的主人公一起前行，你会发现，有时候放弃一些东西，就是为了迎接更美好的明天。在你的路上，也许会遇见一些失落和迷茫，但是不要害怕，因为每一次跌倒都是向前迈出的一步，每一次选择都是走向自我的一步。记住，即使是在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世界里，我们依然可以找到属于我们的那片光芒，让它照亮我们的未来。</w:t>
      </w:r>
      <w:r>
        <w:rPr>
          <w:sz w:val="32"/>
          <w:szCs w:val="32"/>
        </w:rPr>
        <w:t>&lt;/p&gt;&lt;p&gt;&lt;img src="/static-img/FYEiivkJeYm9-PbJv3EJlw8wZaGF8cAtaUmksxHt8HnWSOJmQZ66PaWe8rP4UMLj1ueN0a7h6jreskZkeWOyEA.jpg"&gt;&lt;/p&gt;&lt;p&gt;&lt;a href = "/doc/44752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逆袭的路上找到了真实的自我</w:t>
      </w:r>
      <w:r>
        <w:rPr>
          <w:sz w:val="32"/>
          <w:szCs w:val="32"/>
        </w:rPr>
        <w:t>.doc" rel="alternate" download="44752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逆袭的路上找到了真实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