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界风云变幻重生者在权力斗争中的崛起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重生之政界风云”的世界里，权力和政治成了所有人的追求。这个世界是由无数个小的国家组成，每个国家都有自己的领导者，他们为了维护自己的一切而不惜一切手段。然而，在这样的环境中，有些人却拥有了超乎常人的能力——他们可以从死亡中重生。</w:t>
      </w:r>
      <w:r>
        <w:rPr>
          <w:sz w:val="32"/>
          <w:szCs w:val="32"/>
        </w:rPr>
        <w:t>&lt;/p&gt;&lt;p&gt;&lt;img src="/static-img/hChj78Kd4CR_XYSa6KD9OQ8wZaGF8cAtaUmksxHt8HmNUKsRDV8-eSH7Bx53vF7C.jpg"&gt;&lt;/p&gt;&lt;p&gt;</w:t>
      </w:r>
      <w:r>
        <w:rPr>
          <w:sz w:val="32"/>
          <w:szCs w:val="32"/>
        </w:rPr>
        <w:t>这些被称为“重生者的”人物，拥有着不可思议的力量和智慧，他们似乎能够掌控整个政治局势。每当一场激烈的权力斗争即将爆发时，这些重生者总会出现在关键时刻，为某一方提供必要的帮助，从而改变了战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位名叫李明的人物，他是一位年轻且充满野心的政治家。在一次意外事件后，他意外地获得了重新生的能力。他利用这一优势，一步步攀登到了顶端，最终成为了一国之主。但他的统治并没有持续太久，因为他很快就发现自己无法控制这股新的力量，而这股力量开始影响他的决策。</w:t>
      </w:r>
      <w:r>
        <w:rPr>
          <w:sz w:val="32"/>
          <w:szCs w:val="32"/>
        </w:rPr>
        <w:t>&lt;/p&gt;&lt;p&gt;&lt;img src="/static-img/AXTjhyqA9mzF98UUxz2R1Q8wZaGF8cAtaUmksxHt8HnWSOJmQZ66PaWe8rP4UMLj1ueN0a7h6jreskZkeWOyEA.jpg"&gt;&lt;/p&gt;&lt;p&gt;</w:t>
      </w:r>
      <w:r>
        <w:rPr>
          <w:sz w:val="32"/>
          <w:szCs w:val="32"/>
        </w:rPr>
        <w:t>接着，我们还有另一位角色，她是一个名叫张洁的人物。她是一位聪明且坚韧不拔的女性，在一次重大危机中，她失去了生命，但幸运的是，她也获得了重生的能力。她利用她的智慧和勇气，逐渐建立起自己的势力，并最终成为了一国强大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两个例子并不是唯一的情况。在这个世界里，还有一些其他的人们也拥有的这种奇异的能力，他们之间形成了一系列复杂的情感纠葛和利益冲突。这使得原本简单的事务变得异常复杂，每一步棋都需要精心计算，以避免被对方所利用或背叛。</w:t>
      </w:r>
      <w:r>
        <w:rPr>
          <w:sz w:val="32"/>
          <w:szCs w:val="32"/>
        </w:rPr>
        <w:t>&lt;/p&gt;&lt;p&gt;&lt;img src="/static-img/HBc2d087lOrB8JtFmEUBtw8wZaGF8cAtaUmksxHt8HnWSOJmQZ66PaWe8rP4UMLj1ueN0a7h6jreskZkeWOyEA.jpg"&gt;&lt;/p&gt;&lt;p&gt;</w:t>
      </w:r>
      <w:r>
        <w:rPr>
          <w:sz w:val="32"/>
          <w:szCs w:val="32"/>
        </w:rPr>
        <w:t>随着时间的推移，这种情况越来越普遍，对于那些没有这种特殊能力的人来说，生活变得更加艰难。而对于那些拥有这种能力的人来说，他们必须学会如何正确使用它们，同时也要面对来自同伴、敌人以及内心的声音不断变化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切，都导致了一个问题：如何平衡个人欲望与公共利益？这是一个需要长时间思考的问题，也是每一位领导者的挑战。在这个充满变幻莫测的地球上，只有那些真正懂得如何驾驭这些奇妙力量才能真正掌握命运，即使是在这样充满风云变幻的地方。</w:t>
      </w:r>
      <w:r>
        <w:rPr>
          <w:sz w:val="32"/>
          <w:szCs w:val="32"/>
        </w:rPr>
        <w:t>&lt;/p&gt;&lt;p&gt;&lt;img src="/static-img/XlaGIG2ZOC1YbIJRiVsniA8wZaGF8cAtaUmksxHt8HnWSOJmQZ66PaWe8rP4UMLj1ueN0a7h6jreskZkeWOyEA.jpg"&gt;&lt;/p&gt;&lt;p&gt;&lt;a href = "/doc/447514-</w:t>
      </w:r>
      <w:r>
        <w:rPr>
          <w:sz w:val="32"/>
          <w:szCs w:val="32"/>
        </w:rPr>
        <w:t>政界风云变幻重生者在权力斗争中的崛起与挣扎</w:t>
      </w:r>
      <w:r>
        <w:rPr>
          <w:sz w:val="32"/>
          <w:szCs w:val="32"/>
        </w:rPr>
        <w:t>.doc" rel="alternate" download="447514-</w:t>
      </w:r>
      <w:r>
        <w:rPr>
          <w:sz w:val="32"/>
          <w:szCs w:val="32"/>
        </w:rPr>
        <w:t>政界风云变幻重生者在权力斗争中的崛起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