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绊足前缘一段缠恋前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绊足前缘：一段缠恋前妻的故事</w:t>
      </w:r>
      <w:r>
        <w:rPr>
          <w:sz w:val="32"/>
          <w:szCs w:val="32"/>
        </w:rPr>
        <w:t>&lt;/p&gt;&lt;p&gt;&lt;img src="/static-img/JSR1iu-oICjKmShXJgJBl09gflYnLNx0riVT2LtXg9oIqZ9HLDnLGLt_hS73OX89.jpg"&gt;&lt;/p&gt;&lt;p&gt;</w:t>
      </w:r>
      <w:r>
        <w:rPr>
          <w:sz w:val="32"/>
          <w:szCs w:val="32"/>
        </w:rPr>
        <w:t>在这个繁华都市中，有一个年轻人，他的生活似乎已经走上了正轨，但他的心却被往昔的一段情感所困扰。他的前妻，曾是他最亲密的伴侣，现在却成了他无法忘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相知相爱</w:t>
      </w:r>
      <w:r>
        <w:rPr>
          <w:sz w:val="32"/>
          <w:szCs w:val="32"/>
        </w:rPr>
        <w:t>&lt;/p&gt;&lt;p&gt;&lt;img src="/static-img/f_oVYH6xcwXzLaoqickaQE9gflYnLNx0riVT2LtXg9oxFpz4jXzmQsJu75U3ulwx71x2zueN6-3Yg0v1J2V4P9N8sUaYXao2NNK_rkO3eAF5vNPsix2SaL-Kt2Mq5HG3VgUqeKr9mnqiKsAZJI_FhA.jpg"&gt;&lt;/p&gt;&lt;p&gt;</w:t>
      </w:r>
      <w:r>
        <w:rPr>
          <w:sz w:val="32"/>
          <w:szCs w:val="32"/>
        </w:rPr>
        <w:t>他们是在大学时期认识的，那个时候，他们对彼此充满了热烈的情感。两人在校园里度过了无数美好的时光，共同完成了学习和生活中的每一个挑战。在那个年纪，他们以为这份感情会永远持续下去。但事实上，这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婚姻与分手</w:t>
      </w:r>
      <w:r>
        <w:rPr>
          <w:sz w:val="32"/>
          <w:szCs w:val="32"/>
        </w:rPr>
        <w:t>&lt;/p&gt;&lt;p&gt;&lt;img src="/static-img/zJhKPmbE66l2Vl77gboN4k9gflYnLNx0riVT2LtXg9oxFpz4jXzmQsJu75U3ulwx71x2zueN6-3Yg0v1J2V4P9N8sUaYXao2NNK_rkO3eAF5vNPsix2SaL-Kt2Mq5HG3VgUqeKr9mnqiKsAZJI_FhA.jpg"&gt;&lt;/p&gt;&lt;p&gt;</w:t>
      </w:r>
      <w:r>
        <w:rPr>
          <w:sz w:val="32"/>
          <w:szCs w:val="32"/>
        </w:rPr>
        <w:t>毕业后，他们选择了一起面对未来的世界。在婚礼上，他向她伸出了手，她微笑着接下。而当初心渐渐冷却下来，矛盾和误解逐渐积累起来，最终导致他们走向了分手。这一天，就像是一个重重打击，让他失去了信念，也让她的笑容变得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回忆与遗憾</w:t>
      </w:r>
      <w:r>
        <w:rPr>
          <w:sz w:val="32"/>
          <w:szCs w:val="32"/>
        </w:rPr>
        <w:t>&lt;/p&gt;&lt;p&gt;&lt;img src="/static-img/R3Z_T0cL8zm9DQdS3WgC2U9gflYnLNx0riVT2LtXg9oxFpz4jXzmQsJu75U3ulwx71x2zueN6-3Yg0v1J2V4P9N8sUaYXao2NNK_rkO3eAF5vNPsix2SaL-Kt2Mq5HG3VgUqeKr9mnqiKsAZJI_FhA.jpg"&gt;&lt;/p&gt;&lt;p&gt;</w:t>
      </w:r>
      <w:r>
        <w:rPr>
          <w:sz w:val="32"/>
          <w:szCs w:val="32"/>
        </w:rPr>
        <w:t>尽管时间过去了，但是对于这段关系，他依旧不能释怀。他常常会想起那些难忘的瞬间，比如第一次牵手、第一个拥抱或者是那个特别的夜晚。当思念之情油然而生时，他就会不自觉地翻开那封封珍贵的情书，或是打开那张张老照片，用它们来抚慰自己的内心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再次相遇</w:t>
      </w:r>
      <w:r>
        <w:rPr>
          <w:sz w:val="32"/>
          <w:szCs w:val="32"/>
        </w:rPr>
        <w:t>&lt;/p&gt;&lt;p&gt;&lt;img src="/static-img/V0i5DRcTTHkqdnqOKDuELk9gflYnLNx0riVT2LtXg9oxFpz4jXzmQsJu75U3ulwx71x2zueN6-3Yg0v1J2V4P9N8sUaYXao2NNK_rkO3eAF5vNPsix2SaL-Kt2Mq5HG3VgUqeKr9mnqiKsAZJI_FhA.jpg"&gt;&lt;/p&gt;&lt;p&gt;</w:t>
      </w:r>
      <w:r>
        <w:rPr>
          <w:sz w:val="32"/>
          <w:szCs w:val="32"/>
        </w:rPr>
        <w:t>几年之后，在一次偶然的机会下，他们又见面了。那是一场意外惊喜，一种久违的心跳加速。眼神交错之间，那些旧日的情愫仿佛没有消逝，而是更加深刻、更复杂。从此以后，无论如何都逃不过彼此的心结，每一次见面，都像是重新回到过去，只是不再有那些甜蜜而纯真的梦想支持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缠恋前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青年发现自己越来越难以割舍对她的感情。他知道这是不理智，也明白这是不可能实现的事情，但就是控制不了自己的情绪。他开始频繁地联系她，不断地询问她的近况，并试图通过这些小动作去填补之前留下的空白。不管对方是否愿意，他都要继续这种缠恋，因为在他的心里，没有任何人能取代她，只有她才真正懂得如何温柔地触碰他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意识到这种状态既不是健康也不是成熟的时候，他决定勇敢地放手。这并非易事，但为了自己的未来，以及希望找到真正属于自己的幸福，对于这一切都是必要的一步。他慢慢学会接受过去，并且鼓励自己朝新的方向迈进，从而找到了新的意义和目标，即使记忆中仍然有那个人影，却也不再让它成为束缚，而转变为一种珍贵的人生经历。一段缠恋前妻的故事就这样平静而缓慢地落幕，同时带来了独特的心灵成长。</w:t>
      </w:r>
      <w:r>
        <w:rPr>
          <w:sz w:val="32"/>
          <w:szCs w:val="32"/>
        </w:rPr>
        <w:t>&lt;/p&gt;&lt;p&gt;&lt;a href = "/doc/447142-</w:t>
      </w:r>
      <w:r>
        <w:rPr>
          <w:sz w:val="32"/>
          <w:szCs w:val="32"/>
        </w:rPr>
        <w:t>绊足前缘一段缠恋前妻的故事</w:t>
      </w:r>
      <w:r>
        <w:rPr>
          <w:sz w:val="32"/>
          <w:szCs w:val="32"/>
        </w:rPr>
        <w:t>.doc" rel="alternate" download="447142-</w:t>
      </w:r>
      <w:r>
        <w:rPr>
          <w:sz w:val="32"/>
          <w:szCs w:val="32"/>
        </w:rPr>
        <w:t>绊足前缘一段缠恋前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