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领导的意外小贴心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意外小贴心人</w:t>
      </w:r>
      <w:r>
        <w:rPr>
          <w:sz w:val="32"/>
          <w:szCs w:val="32"/>
        </w:rPr>
        <w:t>&lt;/p&gt;&lt;p&gt;&lt;img src="/static-img/f3ZVF5nay1bUNqlh75pQnA8wZaGF8cAtaUmksxHt8HmNUKsRDV8-eSH7Bx53vF7C.jpg"&gt;&lt;/p&gt;&lt;p&gt;</w:t>
      </w:r>
      <w:r>
        <w:rPr>
          <w:sz w:val="32"/>
          <w:szCs w:val="32"/>
        </w:rPr>
        <w:t>记得那晚，公司年终总结晚会上，我作为新入职的小员工，被安排在舞台后面帮忙准备发放奖品。夜色渐浓，灯光闪烁，整个场合都充满了期待和激动。我静静地站在角落里，不时拿起话筒为主持人递送。</w:t>
      </w:r>
      <w:r>
        <w:rPr>
          <w:sz w:val="32"/>
          <w:szCs w:val="32"/>
        </w:rPr>
        <w:t>&lt;/p&gt;&lt;p&gt;</w:t>
      </w:r>
      <w:r>
        <w:rPr>
          <w:sz w:val="32"/>
          <w:szCs w:val="32"/>
        </w:rPr>
        <w:t>就在我沉浸于工作中的时候，一阵轻声低语打断了我的思绪。我转头一看，只见领导正微笑着对我说：“哎呀，小朋友，你这里好冷，我来给你暖暖。”紧接着，他温柔地伸出手，从胸前解开扣子，让我把自己的外套脱下来穿在他身上。</w:t>
      </w:r>
      <w:r>
        <w:rPr>
          <w:sz w:val="32"/>
          <w:szCs w:val="32"/>
        </w:rPr>
        <w:t>&lt;/p&gt;&lt;p&gt;&lt;img src="/static-img/Zd_XLMR8rkSlUJ-KIH8UtQ8wZaGF8cAtaUmksxHt8HnWSOJmQZ66PaWe8rP4UMLj1ueN0a7h6jreskZkeWOyEA.jpg"&gt;&lt;/p&gt;&lt;p&gt;“</w:t>
      </w:r>
      <w:r>
        <w:rPr>
          <w:sz w:val="32"/>
          <w:szCs w:val="32"/>
        </w:rPr>
        <w:t>谢谢领导！”我心里涌起一股感激之情，但却不敢表露出来，因为这似乎有些奇怪。毕竟，这是第一次有这样的经历——一个比自己大几十岁的老板，对自己表现出这种关怀和亲昵的态度。</w:t>
      </w:r>
      <w:r>
        <w:rPr>
          <w:sz w:val="32"/>
          <w:szCs w:val="32"/>
        </w:rPr>
        <w:t>&lt;/p&gt;&lt;p&gt;</w:t>
      </w:r>
      <w:r>
        <w:rPr>
          <w:sz w:val="32"/>
          <w:szCs w:val="32"/>
        </w:rPr>
        <w:t>随着晚会的进行，我们相处时间越来越长，他还特意让我坐在他的身边，有时候甚至还会握住我的手。他笑容灿烂，说的话也特别温柔，就像是在用一种特殊的手段让我们之间产生某种不可言喻的情感纽带。</w:t>
      </w:r>
      <w:r>
        <w:rPr>
          <w:sz w:val="32"/>
          <w:szCs w:val="32"/>
        </w:rPr>
        <w:t>&lt;/p&gt;&lt;p&gt;&lt;img src="/static-img/V82AVQkqwBSe_vzFNhalcg8wZaGF8cAtaUmksxHt8HnWSOJmQZ66PaWe8rP4UMLj1ueN0a7h6jreskZkeWOyEA.jpg"&gt;&lt;/p&gt;&lt;p&gt;</w:t>
      </w:r>
      <w:r>
        <w:rPr>
          <w:sz w:val="32"/>
          <w:szCs w:val="32"/>
        </w:rPr>
        <w:t>当然，那个关键时刻发生的事情，也成为了这个故事中最难以忘怀的一幕。那时，我突然感到了一阵冷风吹过，这才意识到自己的胸前已经没有衣服遮盖了。幸运的是，在那个紧要关头，领导敏锐地察觉到了这一点。他迅速摘掉围巾，将其搭在我的肩膀上，用身体挡住了寒风，并且，还有一次微妙而又自然的举动，让我惊讶地发现：他吃起了我的奶油糖薯！</w:t>
      </w:r>
      <w:r>
        <w:rPr>
          <w:sz w:val="32"/>
          <w:szCs w:val="32"/>
        </w:rPr>
        <w:t>&lt;/p&gt;&lt;p&gt;</w:t>
      </w:r>
      <w:r>
        <w:rPr>
          <w:sz w:val="32"/>
          <w:szCs w:val="32"/>
        </w:rPr>
        <w:t>当下，我惊愕而又尴尬，不知道该如何反应。但是，当看到他的眼神里充满真诚与友善，以及那份无需言语即可理解的情谊，我逐渐释然。这就是那种只有亲密的人才能做到的、不需要任何解释或道歉的事情。在那个瞬间，我们之间就好像建立了一种无法用语言描述的联系——一种超越职位、年龄差距甚至文化背景的深层次了解和信任。</w:t>
      </w:r>
      <w:r>
        <w:rPr>
          <w:sz w:val="32"/>
          <w:szCs w:val="32"/>
        </w:rPr>
        <w:t>&lt;/p&gt;&lt;p&gt;&lt;img src="/static-img/-xq8gOA70BYm34OR8cUqJA8wZaGF8cAtaUmksxHt8HnWSOJmQZ66PaWe8rP4UMLj1ueN0a7h6jreskZkeWOyEA.jpg"&gt;&lt;/p&gt;&lt;p&gt;</w:t>
      </w:r>
      <w:r>
        <w:rPr>
          <w:sz w:val="32"/>
          <w:szCs w:val="32"/>
        </w:rPr>
        <w:t>从此以后，无论是在正式会议还是私底下，我们都能彼此理解对方的心思。而对于那次偶然发生的事实，也成了我们共同回忆中不可或缺的一部分，它代表着一种特殊的人际关系，是我们共同创造的一个美好的传说。</w:t>
      </w:r>
      <w:r>
        <w:rPr>
          <w:sz w:val="32"/>
          <w:szCs w:val="32"/>
        </w:rPr>
        <w:t>&lt;/p&gt;&lt;p&gt;&lt;a href = "/doc/447089-</w:t>
      </w:r>
      <w:r>
        <w:rPr>
          <w:sz w:val="32"/>
          <w:szCs w:val="32"/>
        </w:rPr>
        <w:t>晚会上领导吃我奶还领导的意外小贴心人</w:t>
      </w:r>
      <w:r>
        <w:rPr>
          <w:sz w:val="32"/>
          <w:szCs w:val="32"/>
        </w:rPr>
        <w:t>.doc" rel="alternate" download="447089-</w:t>
      </w:r>
      <w:r>
        <w:rPr>
          <w:sz w:val="32"/>
          <w:szCs w:val="32"/>
        </w:rPr>
        <w:t>晚会上领导吃我奶还领导的意外小贴心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