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领导者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班长的心理世界</w:t>
      </w:r>
      <w:r>
        <w:rPr>
          <w:sz w:val="32"/>
          <w:szCs w:val="32"/>
        </w:rPr>
        <w:t>&lt;/p&gt;&lt;p&gt;&lt;img src="/static-img/J0JwzipgWrD239u0z3BiYbWq9KGWcCv5uccEaDjuBcemktWLbNg3TnMgGagCxLZo.jpg"&gt;&lt;/p&gt;&lt;p&gt;</w:t>
      </w:r>
      <w:r>
        <w:rPr>
          <w:sz w:val="32"/>
          <w:szCs w:val="32"/>
        </w:rPr>
        <w:t>在一个普通的学园生活中，有这样一位学生，他不仅是个学习优秀的人，也是一个出色的班级领导者。他的名字叫做李明，是我们学校的一年二班的班长。他总是那么自信，总是那么无畏地面对着每一个挑战。但今天，他却站在教室角落里，眼泪如同溪流般不断地向下淌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泣不成声的请求</w:t>
      </w:r>
      <w:r>
        <w:rPr>
          <w:sz w:val="32"/>
          <w:szCs w:val="32"/>
        </w:rPr>
        <w:t>&lt;/p&gt;&lt;p&gt;&lt;img src="/static-img/O7ouPKCadte0rufJmQzLYbWq9KGWcCv5uccEaDjuBccNgUNC7q5D7YFYbZMqweUMOuRyCZTmwdmUpkWy9C0Cvh_sErQ-XulDLdHCko-2mY-BvkGN8KDRkrzuYiIUBu88BuKqmNEdRg45Fi7orgNvPThkZIuOcOtzyRHTf5kKL91dN0-GelNF37d89SCW1PDk.jpg"&gt;&lt;/p&gt;&lt;p&gt;“</w:t>
      </w:r>
      <w:r>
        <w:rPr>
          <w:sz w:val="32"/>
          <w:szCs w:val="32"/>
        </w:rPr>
        <w:t>老师，我真的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这句话就像是他心中的万丈光芒被黑暗彻底吞噬了一样。他的声音颤抖，却又坚定。他伸手紧紧握住桌子边缘，那种力量似乎要把整个桌子都掰断。这个时候，他才意识到自己的世界已经开始崩塌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6XFRmy3Qp6axTRucj8YlbWq9KGWcCv5uccEaDjuBccNgUNC7q5D7YFYbZMqweUMOuRyCZTmwdmUpkWy9C0Cvh_sErQ-XulDLdHCko-2mY-BvkGN8KDRkrzuYiIUBu88BuKqmNEdRg45Fi7orgNvPThkZIuOcOtzyRHTf5kKL91dN0-GelNF37d89SCW1PDk.jpg"&gt;&lt;/p&gt;&lt;p&gt;</w:t>
      </w:r>
      <w:r>
        <w:rPr>
          <w:sz w:val="32"/>
          <w:szCs w:val="32"/>
        </w:rPr>
        <w:t>看似平静的小城里，有着复杂的人际关系。在一次偶然的情境中，李明发现自己竟然因为某个小事而成了同学们口中的笑话。这份委屈和失望，让他决定要通过视频作文来表达自己的真实感受，这也是他第一次尝试用如此直接而强烈的手段来解决问题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视频作文的诞生</w:t>
      </w:r>
      <w:r>
        <w:rPr>
          <w:sz w:val="32"/>
          <w:szCs w:val="32"/>
        </w:rPr>
        <w:t>&lt;/p&gt;&lt;p&gt;&lt;img src="/static-img/7zXE08wRACXoba2Fy-AfWbWq9KGWcCv5uccEaDjuBccNgUNC7q5D7YFYbZMqweUMOuRyCZTmwdmUpkWy9C0Cvh_sErQ-XulDLdHCko-2mY-BvkGN8KDRkrzuYiIUBu88BuKqmNEdRg45Fi7orgNvPThkZIuOcOtzyRHTf5kKL91dN0-GelNF37d89SCW1PDk.jpg"&gt;&lt;/p&gt;&lt;p&gt;</w:t>
      </w:r>
      <w:r>
        <w:rPr>
          <w:sz w:val="32"/>
          <w:szCs w:val="32"/>
        </w:rPr>
        <w:t>经过几晚没有睡眠，每天忙碌于编写、拍摄和编辑，他终于完成了那篇关于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视频作文。这不是简单的一篇文章，它是一场心灵深处的情感爆发，一次勇敢地站出来质疑现状的大胆行动。每个字，每一帧画面，都承载着他内心最真挚的情感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社会反响与个人成长</w:t>
      </w:r>
      <w:r>
        <w:rPr>
          <w:sz w:val="32"/>
          <w:szCs w:val="32"/>
        </w:rPr>
        <w:t>&lt;/p&gt;&lt;p&gt;&lt;img src="/static-img/exlYLq2CQMb1sf_kTk0B9rWq9KGWcCv5uccEaDjuBccNgUNC7q5D7YFYbZMqweUMOuRyCZTmwdmUpkWy9C0Cvh_sErQ-XulDLdHCko-2mY-BvkGN8KDRkrzuYiIUBu88BuKqmNEdRg45Fi7orgNvPThkZIuOcOtzyRHTf5kKL91dN0-GelNF37d89SCW1PDk.jpg"&gt;&lt;/p&gt;&lt;p&gt;</w:t>
      </w:r>
      <w:r>
        <w:rPr>
          <w:sz w:val="32"/>
          <w:szCs w:val="32"/>
        </w:rPr>
        <w:t>发布后，不久，这条视频便迅速在社交平台上走红。那充满激情的声音，让无数人为之动容。而对于李明来说，这并非结束，而是新的开始。他学会了如何更好地与人沟通，更好地保护自己的权益，同时也更加珍惜现在所拥有的幸福生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明依旧担任着年级最高荣誉——班长，但他变得更加谦逊，也更加懂得倾听别人的意见。在接下来的日子里，无论是在课堂上还是在课余时间里，他都以一种更为开放和包容的心态去面对一切困难和挑战。而那个曾经让他泪崩的事故，如今已成为过去，最重要的是它让他成为了一个更有智慧、更有勇气的人。</w:t>
      </w:r>
      <w:r>
        <w:rPr>
          <w:sz w:val="32"/>
          <w:szCs w:val="32"/>
        </w:rPr>
        <w:t>&lt;/p&gt;&lt;p&gt;&lt;a href = "/doc/446864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情感表达</w:t>
      </w:r>
      <w:r>
        <w:rPr>
          <w:sz w:val="32"/>
          <w:szCs w:val="32"/>
        </w:rPr>
        <w:t>.doc" rel="alternate" download="446864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