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她轻启步伐他品尝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午后，阳光透过窗户洒在了房间里，一对情侣正坐在沙发上。女生轻轻地迈开腿，让男生有机会品尝她精心挑选的草莓，这不仅是一次简单的食物分享，更是他们感情深处的一种互动。</w:t>
      </w:r>
      <w:r>
        <w:rPr>
          <w:sz w:val="32"/>
          <w:szCs w:val="32"/>
        </w:rPr>
        <w:t>&lt;/p&gt;&lt;p&gt;&lt;img src="/static-img/9_HigIT7n7NMOZMRWPMYuPHXf3ZFc4gB_94NFhGL3i0.jpg"&gt;&lt;/p&gt;&lt;p&gt;</w:t>
      </w:r>
      <w:r>
        <w:rPr>
          <w:sz w:val="32"/>
          <w:szCs w:val="32"/>
        </w:rPr>
        <w:t>这种方式，在一些关系中并不罕见，它代表了一种信任和放松。真实生活中的案例表明，当一位女士愿意让她的伴侣亲自尝试新鲜甜美的草莓时，她们往往是在传递一种特殊的情感信号。这可能是她们对彼此关系的肯定，也可能是她们想要体验共同成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名叫小红的小伙子向他喜欢的人求婚。他精心准备了一份装饰着爱情诗句的小草莓盒子。当那天晚上，小红邀请他的对象到花园坐下，他缓慢地打开盒子，里面躺着一盘最美味、最珍贵的草莓，同时也隐藏着一个小巧的手镯。在这个特别的时候，小红迈开腿，让对方先尝试那些甜蜜带来的幸福感，那个瞬间，他们之间的情感纽带被进一步加强。</w:t>
      </w:r>
      <w:r>
        <w:rPr>
          <w:sz w:val="32"/>
          <w:szCs w:val="32"/>
        </w:rPr>
        <w:t>&lt;/p&gt;&lt;p&gt;&lt;img src="/static-img/qB34rQll5WCu9fA0xM-tvPHXf3ZFc4gB_94NFhGL3i0.jpg"&gt;&lt;/p&gt;&lt;p&gt;</w:t>
      </w:r>
      <w:r>
        <w:rPr>
          <w:sz w:val="32"/>
          <w:szCs w:val="32"/>
        </w:rPr>
        <w:t>还有另一个故事发生在一对老夫妻身上，他们已经结婚多年，但仍然会定期为对方准备早餐。在这些早晨中，不乏精心挑选并摆放在桌上的各种水果，其中以草莓最受欢迎。一天，老先生竟然决定要亲手给夫人做早餐。他小心翼翼地洗净了所有水果，然后用刀片切成了漂亮的小块。终于到了分配阶段，他把自己预留的一个大口径的大草莓留给自己，却没有想到的是，他将这只大草莓作为最后一步——让自己的夫人“迈开腿”来享受它。而那个瞬间，他们的心灵得到了充实，因为那是一个关于无尽爱与尊重共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不仅仅是一次简单的食物分享，它承载着更多的情感交流，是两个人之间深层次理解和接纳的象征。而当我们提及“女人迈开腿让男生吃草莓”，这不再只是一个词语，而是一个包含了许多故事、情感和记忆的小词组。</w:t>
      </w:r>
      <w:r>
        <w:rPr>
          <w:sz w:val="32"/>
          <w:szCs w:val="32"/>
        </w:rPr>
        <w:t>&lt;/p&gt;&lt;p&gt;&lt;img src="/static-img/VSqZoxkE-i3AbiHvjoBV2vHXf3ZFc4gB_94NFhGL3i0.jpg"&gt;&lt;/p&gt;&lt;p&gt;&lt;a href = "/doc/446264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她轻启步伐他品尝爱情</w:t>
      </w:r>
      <w:r>
        <w:rPr>
          <w:sz w:val="32"/>
          <w:szCs w:val="32"/>
        </w:rPr>
        <w:t>.doc" rel="alternate" download="446264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她轻启步伐他品尝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