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星之旅空中小姐的夜空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星之旅：空中小姐的夜空探索</w:t>
      </w:r>
      <w:r>
        <w:rPr>
          <w:sz w:val="32"/>
          <w:szCs w:val="32"/>
        </w:rPr>
        <w:t>&lt;/p&gt;&lt;p&gt;&lt;img src="/static-img/SWnwd76TrEe71jMCv_rqLfHXf3ZFc4gB_94NFhGL3i0.jpeg"&gt;&lt;/p&gt;&lt;p&gt;</w:t>
      </w:r>
      <w:r>
        <w:rPr>
          <w:sz w:val="32"/>
          <w:szCs w:val="32"/>
        </w:rPr>
        <w:t>在蓝天下，法国空姐们每天都在飞翔，但他们也有自己的星辰梦想。对于那些渴望看遍世界各地满天星光的法国空姐来说，有几个地方成为了她们心中的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巴黎周边地区。当夜幕降临，远离城市灯火的地方往往能看到更加清晰、璀璨的繁星。在塞纳河畔的小镇，如凡尔赛和圣克卢，不仅可以欣赏到美丽的河景，还能尽情享受宁静而壮阔的夜晚。</w:t>
      </w:r>
      <w:r>
        <w:rPr>
          <w:sz w:val="32"/>
          <w:szCs w:val="32"/>
        </w:rPr>
        <w:t>&lt;/p&gt;&lt;p&gt;&lt;img src="/static-img/ymq4DwjrxQRYCFP93TyjUfHXf3ZFc4gB_94NFhGL3i0.jpeg"&gt;&lt;/p&gt;&lt;p&gt;</w:t>
      </w:r>
      <w:r>
        <w:rPr>
          <w:sz w:val="32"/>
          <w:szCs w:val="32"/>
        </w:rPr>
        <w:t>其次，是南部海岸线上的奥弗涅</w:t>
      </w:r>
      <w:r>
        <w:rPr>
          <w:sz w:val="32"/>
          <w:szCs w:val="32"/>
        </w:rPr>
        <w:t>-</w:t>
      </w:r>
      <w:r>
        <w:rPr>
          <w:sz w:val="32"/>
          <w:szCs w:val="32"/>
        </w:rPr>
        <w:t>罗讷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尔卑斯大区。这一带因其低污染环境和较少的人口密度，被誉为观测天体尤佳之地。特别是在夏日，天气晴朗时，可以在此观看到如同散落于银幕上的无数繁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就是位于东部边境附近的大苏尔普山脉。在这里，由于高度较高，大气层稀薄，更适合进行深入研究与观察。许多职业及业余爱好者都会选择这个地点来拍摄流行的“全息地球”照片，即用超广角镜头捕捉到的圆形地球图像，其中包括了月球以及若干个显著的地球光环。</w:t>
      </w:r>
      <w:r>
        <w:rPr>
          <w:sz w:val="32"/>
          <w:szCs w:val="32"/>
        </w:rPr>
        <w:t>&lt;/p&gt;&lt;p&gt;&lt;img src="/static-img/xmx5Sur0UIVWhwCWYVRdHPHXf3ZFc4gB_94NFhGL3i0.jpeg"&gt;&lt;/p&gt;&lt;p&gt;</w:t>
      </w:r>
      <w:r>
        <w:rPr>
          <w:sz w:val="32"/>
          <w:szCs w:val="32"/>
        </w:rPr>
        <w:t>最后，也不能忽视的是法属海外领土——留尼汪岛。这片遥远而神秘的地方不仅拥有独特的地貌，还因为位置偏远，从而拥有极少污染的大气，使得夜晚更是璀璨夺目，让人仿佛置身于宇宙最深处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法国空姐来说，“哪里可以看满天星？”并非一个简单的问题，它背后藏着对自然、科技与冒险的心灵追求。而这些所谓“理想之地”，不仅为她们提供了一种放松与自我提升的手段，也成为了她们记录生命点滴、追逐梦想的一部分。</w:t>
      </w:r>
      <w:r>
        <w:rPr>
          <w:sz w:val="32"/>
          <w:szCs w:val="32"/>
        </w:rPr>
        <w:t>&lt;/p&gt;&lt;p&gt;&lt;img src="/static-img/j4FbS8JH6A08kwu9rLoJX_HXf3ZFc4gB_94NFhGL3i0.jpg"&gt;&lt;/p&gt;&lt;p&gt;&lt;a href = "/doc/445861-</w:t>
      </w:r>
      <w:r>
        <w:rPr>
          <w:sz w:val="32"/>
          <w:szCs w:val="32"/>
        </w:rPr>
        <w:t>法国空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星之旅空中小姐的夜空探索</w:t>
      </w:r>
      <w:r>
        <w:rPr>
          <w:sz w:val="32"/>
          <w:szCs w:val="32"/>
        </w:rPr>
        <w:t>.doc" rel="alternate" download="445861-</w:t>
      </w:r>
      <w:r>
        <w:rPr>
          <w:sz w:val="32"/>
          <w:szCs w:val="32"/>
        </w:rPr>
        <w:t>法国空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星之旅空中小姐的夜空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