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保安</w:t>
      </w:r>
      <w:r>
        <w:rPr>
          <w:sz w:val="48"/>
          <w:szCs w:val="48"/>
        </w:rPr>
        <w:t>C</w:t>
      </w:r>
      <w:r>
        <w:rPr>
          <w:sz w:val="48"/>
          <w:szCs w:val="48"/>
        </w:rPr>
        <w:t>浴室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疯狂的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浴室的秘密》这部小说中，作者以一种独特的角度探讨了一个充满悬疑与惊险的情节。以下是对小说六个关键要点的分析：</w:t>
      </w:r>
      <w:r>
        <w:rPr>
          <w:sz w:val="32"/>
          <w:szCs w:val="32"/>
        </w:rPr>
        <w:t>&lt;/p&gt;&lt;p&gt;&lt;img src="/static-img/x6nKPajj2gQR7AYki2o-RJ6g4scZlfAilGRYwPGOWV8cxjJAGTNM1NRes5NbUnQX.jpg"&gt;&lt;/p&gt;&lt;p&gt;</w:t>
      </w:r>
      <w:r>
        <w:rPr>
          <w:sz w:val="32"/>
          <w:szCs w:val="32"/>
        </w:rPr>
        <w:t>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个复杂且多面的人物。他不仅是一名负责维护秩序和安全的小职员，而且还是一个隐藏着深层次秘密的人。他的内心世界既有着对权力的渴望，也有着对正义感的一丝痕迹。</w:t>
      </w:r>
      <w:r>
        <w:rPr>
          <w:sz w:val="32"/>
          <w:szCs w:val="32"/>
        </w:rPr>
        <w:t>&lt;/p&gt;&lt;p&gt;&lt;img src="/static-img/7aRmgwVOF4LY6gyFBykVk56g4scZlfAilGRYwPGOWV_fWeByPGu4fTb8vqUR_726kqDuVWht7BN6I12Em2wPYt5R3DRbQg25ZrSomFs4lVjrxBhgvhH12svyDMpf2DwqzBpBJbvA-AdIykBuLogfSQ.png"&gt;&lt;/p&gt;&lt;p&gt;</w:t>
      </w:r>
      <w:r>
        <w:rPr>
          <w:sz w:val="32"/>
          <w:szCs w:val="32"/>
        </w:rPr>
        <w:t>浴室事件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浴室事件似乎只是表面的平静，却隐藏着一系列错综复杂的事实。每一次进入浴室，都可能触发一连串不可预知的情况，这使得读者不断地追问背后真正发生了什么。</w:t>
      </w:r>
      <w:r>
        <w:rPr>
          <w:sz w:val="32"/>
          <w:szCs w:val="32"/>
        </w:rPr>
        <w:t>&lt;/p&gt;&lt;p&gt;&lt;img src="/static-img/Ksbk3pYWcdhnoKleUbGVC56g4scZlfAilGRYwPGOWV_fWeByPGu4fTb8vqUR_726kqDuVWht7BN6I12Em2wPYt5R3DRbQg25ZrSomFs4lVjrxBhgvhH12svyDMpf2DwqzBpBJbvA-AdIykBuLogfSQ.png"&gt;&lt;/p&gt;&lt;p&gt;</w:t>
      </w:r>
      <w:r>
        <w:rPr>
          <w:sz w:val="32"/>
          <w:szCs w:val="32"/>
        </w:rPr>
        <w:t>故事结构与紧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安排情节，作者营造出一种紧张而又难以捉摸的氛围。这让读者在阅读过程中始终处于高度警觉状态，不断揣摩下一步会发生什么样的变数。</w:t>
      </w:r>
      <w:r>
        <w:rPr>
          <w:sz w:val="32"/>
          <w:szCs w:val="32"/>
        </w:rPr>
        <w:t>&lt;/p&gt;&lt;p&gt;&lt;img src="/static-img/ptYihNKV2rvP1GyaX4wM6Z6g4scZlfAilGRYwPGOWV_fWeByPGu4fTb8vqUR_726kqDuVWht7BN6I12Em2wPYt5R3DRbQg25ZrSomFs4lVjrxBhgvhH12svyDMpf2DwqzBpBJbvA-AdIykBuLogfSQ.jpg"&gt;&lt;/p&gt;&lt;p&gt;</w:t>
      </w:r>
      <w:r>
        <w:rPr>
          <w:sz w:val="32"/>
          <w:szCs w:val="32"/>
        </w:rPr>
        <w:t>人物关系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关系错综复杂，每个人都似乎拥有自己的目的和动机。在这样的网络关系中，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地位尤其重要，他成为连接其他人物之间的一个关键节点。</w:t>
      </w:r>
      <w:r>
        <w:rPr>
          <w:sz w:val="32"/>
          <w:szCs w:val="32"/>
        </w:rPr>
        <w:t>&lt;/p&gt;&lt;p&gt;&lt;img src="/static-img/08gPAIG-zUqFiPyzmA80tp6g4scZlfAilGRYwPGOWV_fWeByPGu4fTb8vqUR_726kqDuVWht7BN6I12Em2wPYt5R3DRbQg25ZrSomFs4lVjrxBhgvhH12svyDMpf2DwqzBpBJbvA-AdIykBuLogfSQ.jpg"&gt;&lt;/p&gt;&lt;p&gt;</w:t>
      </w:r>
      <w:r>
        <w:rPr>
          <w:sz w:val="32"/>
          <w:szCs w:val="32"/>
        </w:rPr>
        <w:t>社会问题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书中的某些描写和情节，可以看出作者试图隐喻一些社会问题，比如权力腐败、人性的阴暗等。这些隐喻给予了作品更深层次的意义，使其不仅仅是一部简单的情感或刺激文学作品，而是一个可以引起思考的话题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谜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书籍结尾留下的许多未解之谜，让读者不得不自己去思考那些细微差别所代表的是什么。这就像是在浓雾缭绕的大海上航行，只能凭借直觉去猜测前方究竟有什么东西等待着我们发现。</w:t>
      </w:r>
      <w:r>
        <w:rPr>
          <w:sz w:val="32"/>
          <w:szCs w:val="32"/>
        </w:rPr>
        <w:t>&lt;/p&gt;&lt;p&gt;&lt;a href = "/doc/445699-</w:t>
      </w:r>
      <w:r>
        <w:rPr>
          <w:sz w:val="32"/>
          <w:szCs w:val="32"/>
        </w:rPr>
        <w:t>疯狂的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浴室的秘密</w:t>
      </w:r>
      <w:r>
        <w:rPr>
          <w:sz w:val="32"/>
          <w:szCs w:val="32"/>
        </w:rPr>
        <w:t>.doc" rel="alternate" download="445699-</w:t>
      </w:r>
      <w:r>
        <w:rPr>
          <w:sz w:val="32"/>
          <w:szCs w:val="32"/>
        </w:rPr>
        <w:t>疯狂的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浴室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