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追逐梦想的不懈努力</w:t>
      </w:r>
      <w:r>
        <w:rPr>
          <w:sz w:val="32"/>
          <w:szCs w:val="32"/>
        </w:rPr>
        <w:t>&lt;/p&gt;&lt;p&gt;&lt;img src="/static-img/hAtI86W_XvmLTaQSYlaDC-Oq9_HVuVOvNTcvTti6vcpyV1v96MC5sevLQrazOLVZ.jpg"&gt;&lt;/p&gt;&lt;p&gt;</w:t>
      </w:r>
      <w:r>
        <w:rPr>
          <w:sz w:val="32"/>
          <w:szCs w:val="32"/>
        </w:rPr>
        <w:t>是不是每个人都有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，有着自己的一套价值观和追求。有些人可能会选择安于现状，而有些人则渴望更高更多的生活质量，他们的心中燃烧着一个明确而坚定的目标——那就是他们所谓的“梦想”。然而，实现这些梦想从来都不是一件容易的事情，它需要我们付出巨大的努力和不懈的追求。</w:t>
      </w:r>
      <w:r>
        <w:rPr>
          <w:sz w:val="32"/>
          <w:szCs w:val="32"/>
        </w:rPr>
        <w:t>&lt;/p&gt;&lt;p&gt;&lt;img src="/static-img/tnkZyEf1CiFcWyQbjWKq-uOq9_HVuVOvNTcvTti6vcrUyejyvs5CUogXvmUTQJ-EOt5-4poKFeB5s7NkBH6txQ.jpg"&gt;&lt;/p&gt;&lt;p&gt;</w:t>
      </w:r>
      <w:r>
        <w:rPr>
          <w:sz w:val="32"/>
          <w:szCs w:val="32"/>
        </w:rPr>
        <w:t>为什么人们总是渴望超越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本性中就存在一种向上攀登、超越自我的天性，这种天性驱使我们不断地探索、学习和成长。在这个过程中，我们遇到各种各样的挑战和困难，但正是这些逆境让我们的意志更加坚定，让我们的灵魂更加丰富。昏昏欲为，就是这种对美好事物永远保持期待和热爱的心态，它推动着我们跨过重重障碍，直至达成心中的愿望。</w:t>
      </w:r>
      <w:r>
        <w:rPr>
          <w:sz w:val="32"/>
          <w:szCs w:val="32"/>
        </w:rPr>
        <w:t>&lt;/p&gt;&lt;p&gt;&lt;img src="/static-img/2PIlnk_eDAivZ6AvrKDQ4eOq9_HVuVOvNTcvTti6vcrUyejyvs5CUogXvmUTQJ-EOt5-4poKFeB5s7NkBH6txQ.jpg"&gt;&lt;/p&gt;&lt;p&gt;</w:t>
      </w:r>
      <w:r>
        <w:rPr>
          <w:sz w:val="32"/>
          <w:szCs w:val="32"/>
        </w:rPr>
        <w:t>如何克服内心深处的恐惧与怀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人生道路，许多人都会感到害怕或怀疑是否能够成功。这种感觉非常自然，因为它反映了我们对未来的不确定性。但关键在于，我们要学会如何处理这种感觉，而不是逃避它们。当你感到害怕时，可以试着将焦点转移到行动上，而不是纠结于结果。你可以设立小目标，然后一步步地朝着它们前进，这样你的进展就会给你带来信心。</w:t>
      </w:r>
      <w:r>
        <w:rPr>
          <w:sz w:val="32"/>
          <w:szCs w:val="32"/>
        </w:rPr>
        <w:t>&lt;/p&gt;&lt;p&gt;&lt;img src="/static-img/3yzXUdLtYJSP7mJuoxZNHOOq9_HVuVOvNTcvTti6vcrUyejyvs5CUogXvmUTQJ-EOt5-4poKFeB5s7NkBH6txQ.jpg"&gt;&lt;/p&gt;&lt;p&gt;</w:t>
      </w:r>
      <w:r>
        <w:rPr>
          <w:sz w:val="32"/>
          <w:szCs w:val="32"/>
        </w:rPr>
        <w:t>成功并非一蹴而就的事业，是经过无数次尝试与错误后得出的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事业都是由无数个小小的决定组成，每一个决定都像是铺路石一样，小心翼翼地铺平了通往成功的大道。而那些经历过失败却依然不放弃的人，他们才真正理解了“昏昏欲为”的意义。在他们看来，每一次失败都是向前迈出的另一步，也许这是一条曲折且艰辛的小径，但终究还是通往目的地的一个重要部分。</w:t>
      </w:r>
      <w:r>
        <w:rPr>
          <w:sz w:val="32"/>
          <w:szCs w:val="32"/>
        </w:rPr>
        <w:t>&lt;/p&gt;&lt;p&gt;&lt;img src="/static-img/6ZyyiKuPt_GCBVdlOxYMt-Oq9_HVuVOvNTcvTti6vcrUyejyvs5CUogXvmUTQJ-EOt5-4poKFeB5s7NkBH6txQ.jpg"&gt;&lt;/p&gt;&lt;p&gt;</w:t>
      </w:r>
      <w:r>
        <w:rPr>
          <w:sz w:val="32"/>
          <w:szCs w:val="32"/>
        </w:rPr>
        <w:t>怎样才能持续保持激情与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的激情开始褪去，日复一日重复相同的事务时，你是否也曾感到厌烦呢？这是很正常的情绪反应。但为了抵御这样的感受，我们需要找到一些方法来维持我们的热情。这包括不断学习新知识、新技能，从不同的角度审视问题，以及寻找新的挑战。这样做，不仅能够帮助你重新发现工作中的乐趣，还能提升你的专业水平，使你成为那个领域内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的汗水换来了果实，你会明白“昏昏欲为”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当你终于看到自己的努力收获了回报时，那份满足感绝对无法用言语形容。那是一个特别的时候刻，仿佛整个世界都在赞赏你的勇气和毅力。你会意识到，无论未来有什么风雨，只要心存“昏昏欲为”的精神，就没有事情是不可能克服的。这就是为什么很多成功者总是在提醒年轻人，要始终保留那种对于美好事物永远充满期待的心态，即使面对再大的困难也不放弃，最终一定能够实现自己想要的一切。</w:t>
      </w:r>
      <w:r>
        <w:rPr>
          <w:sz w:val="32"/>
          <w:szCs w:val="32"/>
        </w:rPr>
        <w:t>&lt;/p&gt;&lt;p&gt;&lt;a href = "/doc/445529-</w:t>
      </w:r>
      <w:r>
        <w:rPr>
          <w:sz w:val="32"/>
          <w:szCs w:val="32"/>
        </w:rPr>
        <w:t>昏昏欲为追逐梦想的不懈努力</w:t>
      </w:r>
      <w:r>
        <w:rPr>
          <w:sz w:val="32"/>
          <w:szCs w:val="32"/>
        </w:rPr>
        <w:t>.doc" rel="alternate" download="445529-</w:t>
      </w:r>
      <w:r>
        <w:rPr>
          <w:sz w:val="32"/>
          <w:szCs w:val="32"/>
        </w:rPr>
        <w:t>昏昏欲为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