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业如画遥望天穹下的华夏盛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帝国兴起，其君主不仅是国家的领袖，更是一位艺术家，他用自己的智慧和力量将这个世界塑造成了“帝业如画”。</w:t>
      </w:r>
      <w:r>
        <w:rPr>
          <w:sz w:val="32"/>
          <w:szCs w:val="32"/>
        </w:rPr>
        <w:t>&lt;/p&gt;&lt;p&gt;&lt;img src="/static-img/pvfYOz7imu31x1ESm-5xPfHXf3ZFc4gB_94NFhGL3i0.jpg"&gt;&lt;/p&gt;&lt;p&gt;</w:t>
      </w:r>
      <w:r>
        <w:rPr>
          <w:sz w:val="32"/>
          <w:szCs w:val="32"/>
        </w:rPr>
        <w:t>第一章：帝王之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辽阔的土地上，一位年轻而英俊的君主登基，他拥有着一双精准无比的手指，这双手曾经握过画笔。在他看来，治理一个国家与绘制一幅画没有本质区别。每一次挥洒墨水，每一次选择颜色都需深思熟虑，就像选官用人一样谨慎。</w:t>
      </w:r>
      <w:r>
        <w:rPr>
          <w:sz w:val="32"/>
          <w:szCs w:val="32"/>
        </w:rPr>
        <w:t>&lt;/p&gt;&lt;p&gt;&lt;img src="/static-img/WIS-8iE504OTeDK7qcYJYPHXf3ZFc4gB_94NFhGL3i0.jpg"&gt;&lt;/p&gt;&lt;p&gt;</w:t>
      </w:r>
      <w:r>
        <w:rPr>
          <w:sz w:val="32"/>
          <w:szCs w:val="32"/>
        </w:rPr>
        <w:t>他的臣子们称赞说：“陛下之治，如同天上的云彩，无边无际。” “帝业如画”，这是他们对这位君主统治风格的一种形容。这不仅仅是一个比喻，它更是对这一时代美好景象的一个真实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国泰民安</w:t>
      </w:r>
      <w:r>
        <w:rPr>
          <w:sz w:val="32"/>
          <w:szCs w:val="32"/>
        </w:rPr>
        <w:t>&lt;/p&gt;&lt;p&gt;&lt;img src="/static-img/4aBcQ3mD-ovutQ45C98MevHXf3ZFc4gB_94NFhGL3i0.jpg"&gt;&lt;/p&gt;&lt;p&gt;</w:t>
      </w:r>
      <w:r>
        <w:rPr>
          <w:sz w:val="32"/>
          <w:szCs w:val="32"/>
        </w:rPr>
        <w:t>为了让“帝业如画”永恒下去，这位君主不断地推行改革。他懂得，只有让人民生活富足、安居乐业，才能真正建立起一个长久稳固的帝国。他减免税赋，修建道路桥梁，让人们能够自由交流信息和物资流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帝国变得更加繁荣昌盛。百姓们生活得幸福安康，他们的心中充满了对这个伟大时代的敬仰与爱戴。“帝业如画”，已经不再只是文字游戏，而成为了这个时代最真实的情感表达。</w:t>
      </w:r>
      <w:r>
        <w:rPr>
          <w:sz w:val="32"/>
          <w:szCs w:val="32"/>
        </w:rPr>
        <w:t>&lt;/p&gt;&lt;p&gt;&lt;img src="/static-img/V63ckVX0wb6kcn04Ifh3pfHXf3ZFc4gB_94NFhGL3i0.jpg"&gt;&lt;/p&gt;&lt;p&gt;</w:t>
      </w:r>
      <w:r>
        <w:rPr>
          <w:sz w:val="32"/>
          <w:szCs w:val="32"/>
        </w:rPr>
        <w:t>第三章：文化盛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和经济上的成功，这位君主还注重文化建设。他鼓励文学艺术创作，让诗词歌曲成为普通百姓学习和欣赏的一部分。宫廷内外不断涌现出才华横溢的人才，他们以诗文为武器，为这座城市增添了一抹抒情气息。</w:t>
      </w:r>
      <w:r>
        <w:rPr>
          <w:sz w:val="32"/>
          <w:szCs w:val="32"/>
        </w:rPr>
        <w:t>&lt;/p&gt;&lt;p&gt;&lt;img src="/static-img/kAMn1bKfinjyubA1d86P-_HXf3ZFc4gB_94NFhGL3i0.jpg"&gt;&lt;/p&gt;&lt;p&gt;</w:t>
      </w:r>
      <w:r>
        <w:rPr>
          <w:sz w:val="32"/>
          <w:szCs w:val="32"/>
        </w:rPr>
        <w:t>诗人中的诗人写道：“天地如此宽广，山川如此秀丽；此乃‘帝业如画’之所见，不知后继如何？” 这些字句正映射出当时人们对于未来的期待以及对现状赞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民族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辉煌灿烂的大背景下，也存在着一些小小的问题。当时有一些地区因为历史原因产生了隔阂，使得局部地区间关系紧张。但面对这样的挑战，这位君主要于平衡与包容之间做出了艰难选择，他知道只有通过团结才能实现真正意义上的“帝业如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亲自前往这些分裂地区，与地方首领进行会谈，并提出了一系列解决问题的方案，最终使这些地区逐渐走向统一，从而使整个国家更加牢固稳定，“帝业如画”也因此被延伸至民族层面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传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這個帝国已經歷經無數風雨，但它依然保持著那份初心——追求一個完美無瑕、“帝業如畫”的國度。而這一切，都源於這位先祖留給後人的智慧與決斷，以及對國家命運的一往無前的追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傳統上來說，“</w:t>
      </w:r>
      <w:r>
        <w:rPr>
          <w:sz w:val="32"/>
          <w:szCs w:val="32"/>
        </w:rPr>
        <w:t xml:space="preserve">Empire like a painting” </w:t>
      </w:r>
      <w:r>
        <w:rPr>
          <w:sz w:val="32"/>
          <w:szCs w:val="32"/>
        </w:rPr>
        <w:t>是指一個完美無瑕、規模宏大的國家或事業，但其實際含義遠超於此，它代表了一種精神、一種理想，一種對未來永恒美好的憧憬。在我們的心中，這個夢想將會一直繼續下去，因為它不是僅僅屬於過去，而是連結現在與未來的一段歷史軌跡。</w:t>
      </w:r>
      <w:r>
        <w:rPr>
          <w:sz w:val="32"/>
          <w:szCs w:val="32"/>
        </w:rPr>
        <w:t>&lt;/p&gt;&lt;p&gt;&lt;a href = "/doc/445498-</w:t>
      </w:r>
      <w:r>
        <w:rPr>
          <w:sz w:val="32"/>
          <w:szCs w:val="32"/>
        </w:rPr>
        <w:t>帝业如画遥望天穹下的华夏盛世</w:t>
      </w:r>
      <w:r>
        <w:rPr>
          <w:sz w:val="32"/>
          <w:szCs w:val="32"/>
        </w:rPr>
        <w:t>.doc" rel="alternate" download="445498-</w:t>
      </w:r>
      <w:r>
        <w:rPr>
          <w:sz w:val="32"/>
          <w:szCs w:val="32"/>
        </w:rPr>
        <w:t>帝业如画遥望天穹下的华夏盛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