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部天际线漫步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沉浸式城市景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：城市的脉动与变迁</w:t>
      </w:r>
      <w:r>
        <w:rPr>
          <w:sz w:val="32"/>
          <w:szCs w:val="32"/>
        </w:rPr>
        <w:t>&lt;/p&gt;&lt;p&gt;&lt;img src="/static-img/S8bRsSB0Y4bzPS4Oes8Nq-7FfU7m0N4haL0qPs-BxXcfuKUa5ZUuvlhhTft1sdlL.jpg"&gt;&lt;/p&gt;&lt;p&gt;</w:t>
      </w:r>
      <w:r>
        <w:rPr>
          <w:sz w:val="32"/>
          <w:szCs w:val="32"/>
        </w:rPr>
        <w:t>你是否曾经静下心来，观赏一座城市的轮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常常被快节奏生活所裹挟，不给自己留出时间去感受和思考。然而，一次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漫步，却让我深刻体会到城市背后的故事，以及它对我们生活的影响。</w:t>
      </w:r>
      <w:r>
        <w:rPr>
          <w:sz w:val="32"/>
          <w:szCs w:val="32"/>
        </w:rPr>
        <w:t>&lt;/p&gt;&lt;p&gt;&lt;img src="/static-img/t96YoKhPzKGgCv3dXq_Ub-7FfU7m0N4haL0qPs-BxXcjpIt22pYRVLZ40Wxks4d0gZfXJFWzvaGhl1WDX3OCiA.jpg"&gt;&lt;/p&gt;&lt;p&gt;</w:t>
      </w:r>
      <w:r>
        <w:rPr>
          <w:sz w:val="32"/>
          <w:szCs w:val="32"/>
        </w:rPr>
        <w:t>首先，是人文景观的一抹斑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条东西向的小巷作为我的视线焦点。一路向西，我开始了这场独特的旅程。在这里，每一个角落都有着自己的历史和文化。老房子、古书店、手工艺坊，这些都是这一带悠久历史的见证者，它们静静地守护着过去，而不被现代都市喧嚣所打扰。</w:t>
      </w:r>
      <w:r>
        <w:rPr>
          <w:sz w:val="32"/>
          <w:szCs w:val="32"/>
        </w:rPr>
        <w:t>&lt;/p&gt;&lt;p&gt;&lt;img src="/static-img/ILBg6KSe0nprOzcBbrkqd-7FfU7m0N4haL0qPs-BxXcjpIt22pYRVLZ40Wxks4d0gZfXJFWzvaGhl1WDX3OCiA.jpg"&gt;&lt;/p&gt;&lt;p&gt;</w:t>
      </w:r>
      <w:r>
        <w:rPr>
          <w:sz w:val="32"/>
          <w:szCs w:val="32"/>
        </w:rPr>
        <w:t>接着是科技与未来的一抹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走进繁华区，我看到了现代化建筑群，它们高耸入云，如同天空中的一道道闪电，激发人们无限想象力。这些摩天大楼，不仅是经济增长和科技发展的象征，也是当代社会多样性与活力的展现。在这里，无论是商业中心还是科研机构，都在不断推动着人类知识边界的扩展。</w:t>
      </w:r>
      <w:r>
        <w:rPr>
          <w:sz w:val="32"/>
          <w:szCs w:val="32"/>
        </w:rPr>
        <w:t>&lt;/p&gt;&lt;p&gt;&lt;img src="/static-img/dVvWUDRZpAdC_fXbVQbuSO7FfU7m0N4haL0qPs-BxXcjpIt22pYRVLZ40Wxks4d0gZfXJFWzvaGhl1WDX3OCiA.jpg"&gt;&lt;/p&gt;&lt;p&gt;</w:t>
      </w:r>
      <w:r>
        <w:rPr>
          <w:sz w:val="32"/>
          <w:szCs w:val="32"/>
        </w:rPr>
        <w:t>再然后是一段绿意盎然的人间仙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繁忙的人流后，我发现了一片绿色的海洋，那里是我找到的宁静之地——公园。我坐在长椅上，一边看着孩子们嬉戏，一边聆听鸟儿唱歌。这短暂的人间乐土，让我忘却了日常压力，享受了自然赋予我们的宁静与平衡。</w:t>
      </w:r>
      <w:r>
        <w:rPr>
          <w:sz w:val="32"/>
          <w:szCs w:val="32"/>
        </w:rPr>
        <w:t>&lt;/p&gt;&lt;p&gt;&lt;img src="/static-img/fUDl-3cJxiRyLXYIRlravu7FfU7m0N4haL0qPs-BxXcjpIt22pYRVLZ40Wxks4d0gZfXJFWzvaGhl1WDX3OCiA.jpg"&gt;&lt;/p&gt;&lt;p&gt;</w:t>
      </w:r>
      <w:r>
        <w:rPr>
          <w:sz w:val="32"/>
          <w:szCs w:val="32"/>
        </w:rPr>
        <w:t>接下来，是艺术与创造力的展示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中心，有一条艺术街，那里的墙壁上挂满了各种风格各异的手绘作品，每个画面都传达着不同的心灵世界。而且，在每个角落还能听到音乐家的演奏，他们用音乐讲述自己的故事，与行人互动交流，这种无声而又充满情感的情境，让我感受到艺术如何跨越语言界限，触及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夜幕下的灯火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时分，当阳光渐渐消失于西方之际，我决定继续我的探索。这一次，并不是为了看到新鲜事物，而是在夜色中寻找那些隐藏在白昼中的美好。我沿着河岸散步，看到了河水反射出的灯光璀璨如星辰，对岸建筑群在黑暗中熠熠生辉。当我站在桥头，将整个城市包围起来时，那份壮丽让人难以言表，它仿佛是一幅巨大的油画，其中包含了所有可能的情感和记忆。</w:t>
      </w:r>
      <w:r>
        <w:rPr>
          <w:sz w:val="32"/>
          <w:szCs w:val="32"/>
        </w:rPr>
        <w:t>&lt;/p&gt;&lt;p&gt;118</w:t>
      </w:r>
      <w:r>
        <w:rPr>
          <w:sz w:val="32"/>
          <w:szCs w:val="32"/>
        </w:rPr>
        <w:t>分钟之后，当我回望这座城市时，我明白了一件事情：每一个瞬间都是珍贵的，无论何时何地，只要停下脚步，用眼神去描绘，就能捕捉到那份属于这个世界独有的魅力。</w:t>
      </w:r>
      <w:r>
        <w:rPr>
          <w:sz w:val="32"/>
          <w:szCs w:val="32"/>
        </w:rPr>
        <w:t>&lt;/p&gt;&lt;p&gt;&lt;a href = "/doc/445127-</w:t>
      </w:r>
      <w:r>
        <w:rPr>
          <w:sz w:val="32"/>
          <w:szCs w:val="32"/>
        </w:rPr>
        <w:t>西部天际线漫步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沉浸式城市景观体验</w:t>
      </w:r>
      <w:r>
        <w:rPr>
          <w:sz w:val="32"/>
          <w:szCs w:val="32"/>
        </w:rPr>
        <w:t>.doc" rel="alternate" download="445127-</w:t>
      </w:r>
      <w:r>
        <w:rPr>
          <w:sz w:val="32"/>
          <w:szCs w:val="32"/>
        </w:rPr>
        <w:t>西部天际线漫步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沉浸式城市景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