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声中藏的痛苦替嫁女儿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有一位老母亲，她的名字叫李氏。李氏有三个女儿，长大后她们各自选择了不同的道路，但最小的女儿却走上了一个不太寻常的人生路。</w:t>
      </w:r>
      <w:r>
        <w:rPr>
          <w:sz w:val="32"/>
          <w:szCs w:val="32"/>
        </w:rPr>
        <w:t>&lt;/p&gt;&lt;p&gt;&lt;img src="/static-img/qZiN3SFA_BrcOeIuQXv4d_HXf3ZFc4gB_94NFhGL3i0.jpg"&gt;&lt;/p&gt;&lt;p&gt;</w:t>
      </w:r>
      <w:r>
        <w:rPr>
          <w:sz w:val="32"/>
          <w:szCs w:val="32"/>
        </w:rPr>
        <w:t>她的第三个女儿，因为家庭贫困和父亲早逝，她不得不接受了一种古老而又沉重的传统——替嫁。在这个过程中，整个家族都为此感到无比地哀伤，而唯一能保持冷静的是李氏。她知道，这可能是她孩子们能够改变命运的一个机会，所以尽管内心充满忧虑和担忧，但她还是决定支持她的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嫁那天，村子里的每个人都来了，看着那个年轻姑娘被送往他人家中去。那一刻，一切看似完美无瑕，却隐藏着深层次的情感纠葛。面对这样的情景，李氏试图用坚强来掩饰自己的悲伤，她笑着，说：“我要让我的孩子幸福，就算是我牺牲也在所不惜。”</w:t>
      </w:r>
      <w:r>
        <w:rPr>
          <w:sz w:val="32"/>
          <w:szCs w:val="32"/>
        </w:rPr>
        <w:t>&lt;/p&gt;&lt;p&gt;&lt;img src="/static-img/BTX3R8bXEvk-_X6BUAso3fHXf3ZFc4gB_94NFhGL3i0.jpg"&gt;&lt;/p&gt;&lt;p&gt;</w:t>
      </w:r>
      <w:r>
        <w:rPr>
          <w:sz w:val="32"/>
          <w:szCs w:val="32"/>
        </w:rPr>
        <w:t>然而，当所有人离开后，只留下她一个人时，那份压抑的情绪终于溃堤。她坐在院子里，用尽全身力气才勉强挤出几个字：“替嫁后我笑得想死。”这句话背后的真实情感，是一种无法言说的绝望、失落和恐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种痛苦并没有减轻，它成为了日复一日生活的一部分。虽然外界看起来一切顺利，但内心深处仍旧充满了矛盾与冲突。这是一场关于爱、牺牲与自我价值等问题的大战。而这一切，都在她的眼神中显现出来，每一次微笑都是掩盖过难以启齿的心事。</w:t>
      </w:r>
      <w:r>
        <w:rPr>
          <w:sz w:val="32"/>
          <w:szCs w:val="32"/>
        </w:rPr>
        <w:t>&lt;/p&gt;&lt;p&gt;&lt;img src="/static-img/9q9xn2-pWZcVdaSHK5gN6fHXf3ZFc4gB_94NFhGL3i0.jpg"&gt;&lt;/p&gt;&lt;p&gt;</w:t>
      </w:r>
      <w:r>
        <w:rPr>
          <w:sz w:val="32"/>
          <w:szCs w:val="32"/>
        </w:rPr>
        <w:t>但即便如此，在这个世界上，也有那么一些勇敢的人，他们不会放弃追求更好的自己，即使需要付出巨大的代价。就像那个小村庄里的三姐妹一样，他们依然相信希望，并且不断向前迈进。而对于李氏来说，无论未来如何变化，她只希望自己的孩子们能够找到属于他们真正幸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即便是那些看似完美却带有沉重责任感的事物，也不能阻止人们追求梦想。在这个世界上，没有什么是不可以改变的，只要我们还有勇气去做，就没有什么是无法克服的。这就是“笑声中藏的痛苦”的故事，让我们从这段历史中学到，不管遇到多么艰难的情况，我们都应该坚持下去，因为我们的梦想总是在那里等待着我们去实现它。</w:t>
      </w:r>
      <w:r>
        <w:rPr>
          <w:sz w:val="32"/>
          <w:szCs w:val="32"/>
        </w:rPr>
        <w:t>&lt;/p&gt;&lt;p&gt;&lt;img src="/static-img/WQfvmzoq7lXbWFWnnYjja_HXf3ZFc4gB_94NFhGL3i0.jpg"&gt;&lt;/p&gt;&lt;p&gt;&lt;a href = "/doc/444964-</w:t>
      </w:r>
      <w:r>
        <w:rPr>
          <w:sz w:val="32"/>
          <w:szCs w:val="32"/>
        </w:rPr>
        <w:t>笑声中藏的痛苦替嫁女儿的悲欢离合</w:t>
      </w:r>
      <w:r>
        <w:rPr>
          <w:sz w:val="32"/>
          <w:szCs w:val="32"/>
        </w:rPr>
        <w:t>.doc" rel="alternate" download="444964-</w:t>
      </w:r>
      <w:r>
        <w:rPr>
          <w:sz w:val="32"/>
          <w:szCs w:val="32"/>
        </w:rPr>
        <w:t>笑声中藏的痛苦替嫁女儿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