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揭秘邻里间那些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间老书店，墙角放着一张旧桌子，一把椅子，以及几个抽屉里的书。这些书中，就有一本名叫《窃窃私语》的秘密文集。这本书是由两个邻居老陈和李青共同创作的，它们记录了他们多年来对小镇上发生的各种事宜的观察与评论。</w:t>
      </w:r>
      <w:r>
        <w:rPr>
          <w:sz w:val="32"/>
          <w:szCs w:val="32"/>
        </w:rPr>
        <w:t>&lt;/p&gt;&lt;p&gt;&lt;img src="/static-img/nJ-sQcGwJz9hjgUzy6Kn3vHXf3ZFc4gB_94NFhGL3i0.jpg"&gt;&lt;/p&gt;&lt;p&gt;</w:t>
      </w:r>
      <w:r>
        <w:rPr>
          <w:sz w:val="32"/>
          <w:szCs w:val="32"/>
        </w:rPr>
        <w:t>段落一：《窃窃私语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是一位退休教师，他对历史和文化有着深厚的理解。而李青则是一位热心公益的小商贩，她对于社会问题总能有独到的见解。在一次偶然的交谈中，他们发现自己都对小镇上的种种风吹草动感兴趣，并决定将这些观察写下来，形成了一系列短篇故事。</w:t>
      </w:r>
      <w:r>
        <w:rPr>
          <w:sz w:val="32"/>
          <w:szCs w:val="32"/>
        </w:rPr>
        <w:t>&lt;/p&gt;&lt;p&gt;&lt;img src="/static-img/ptTPJR0LMqBCkr6nFO7wOPHXf3ZFc4gB_94NFhGL3i0.png"&gt;&lt;/p&gt;&lt;p&gt;</w:t>
      </w:r>
      <w:r>
        <w:rPr>
          <w:sz w:val="32"/>
          <w:szCs w:val="32"/>
        </w:rPr>
        <w:t>段落二：隐藏在文字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窃窃私语》不仅仅是一个简单的故事集，它背后蕴含着对人性、社会和历史的一些深刻思考。每个故事都像是一个窗口，让读者可以看到小镇居民生活中的点点滴滴，同时也反映出了时代背景下的变化与发展。</w:t>
      </w:r>
      <w:r>
        <w:rPr>
          <w:sz w:val="32"/>
          <w:szCs w:val="32"/>
        </w:rPr>
        <w:t>&lt;/p&gt;&lt;p&gt;&lt;img src="/static-img/OLVjZE5RzA9UgFpxkA-ClPHXf3ZFc4gB_94NFhGL3i0.jpg"&gt;&lt;/p&gt;&lt;p&gt;</w:t>
      </w:r>
      <w:r>
        <w:rPr>
          <w:sz w:val="32"/>
          <w:szCs w:val="32"/>
        </w:rPr>
        <w:t>段落三：探寻过去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人们不仅能够回顾过去，也能够预见未来。它提醒我们要珍惜现在，因为我们的行动会影响到周围的人和环境。同时，《窃窃私语》还提供了一个平台，让人们交流思想，分享经验，从而促进社区之间的互助与团结。</w:t>
      </w:r>
      <w:r>
        <w:rPr>
          <w:sz w:val="32"/>
          <w:szCs w:val="32"/>
        </w:rPr>
        <w:t>&lt;/p&gt;&lt;p&gt;&lt;img src="/static-img/OMeFJycxznt6psijbTxhZPHXf3ZFc4gB_94NFhGL3i0.jpg"&gt;&lt;/p&gt;&lt;p&gt;</w:t>
      </w:r>
      <w:r>
        <w:rPr>
          <w:sz w:val="32"/>
          <w:szCs w:val="32"/>
        </w:rPr>
        <w:t>段落四：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奇妙，你只需走进那间古旧的小书店，将这本充满智慧与情感的小册子拿在手里。你会发现，每一页都是对生活的一个赞歌，每个字都是爱意浓浓的情诗。在这个过程中，你可能会被触动，不知不觉地改变了自己的世界观。</w:t>
      </w:r>
      <w:r>
        <w:rPr>
          <w:sz w:val="32"/>
          <w:szCs w:val="32"/>
        </w:rPr>
        <w:t>&lt;/p&gt;&lt;p&gt;&lt;img src="/static-img/pTtsh5lYsdBRsitAVgl2FvHXf3ZFc4gB_94NFhGL3i0.png"&gt;&lt;/p&gt;&lt;p&gt;</w:t>
      </w:r>
      <w:r>
        <w:rPr>
          <w:sz w:val="32"/>
          <w:szCs w:val="32"/>
        </w:rPr>
        <w:t>如果你想了解更多关于这个神秘而又温馨的小镇，以及它那些平凡却又非凡的人物，你就应该找出这本被誉为“邻里间那些不为人知的话题”的《窛衽私语》，开始你的阅读之旅吧！</w:t>
      </w:r>
      <w:r>
        <w:rPr>
          <w:sz w:val="32"/>
          <w:szCs w:val="32"/>
        </w:rPr>
        <w:t>&lt;/p&gt;&lt;p&gt;&lt;a href = "/doc/444923-</w:t>
      </w:r>
      <w:r>
        <w:rPr>
          <w:sz w:val="32"/>
          <w:szCs w:val="32"/>
        </w:rPr>
        <w:t>老陈李青的窃窃私语揭秘邻里间那些不为人知的故事</w:t>
      </w:r>
      <w:r>
        <w:rPr>
          <w:sz w:val="32"/>
          <w:szCs w:val="32"/>
        </w:rPr>
        <w:t>.doc" rel="alternate" download="444923-</w:t>
      </w:r>
      <w:r>
        <w:rPr>
          <w:sz w:val="32"/>
          <w:szCs w:val="32"/>
        </w:rPr>
        <w:t>老陈李青的窃窃私语揭秘邻里间那些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