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王妃穿越时空的沉默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神秘的古老森林里，传说有一位替身王妃，她的存在仿佛是对时间和空间的一种挑战。她是一个穿越者，从一个遥远的时代来到这个世界，却不留下任何痕迹，只有她的传奇故事被后人流传。</w:t>
      </w:r>
      <w:r>
        <w:rPr>
          <w:sz w:val="32"/>
          <w:szCs w:val="32"/>
        </w:rPr>
        <w:t>&lt;/p&gt;&lt;p&gt;&lt;img src="/static-img/UT9R2-59wDXvyY5BFM0IcuOq9_HVuVOvNTcvTti6vcpyV1v96MC5sevLQrazOLVZ.jpg"&gt;&lt;/p&gt;&lt;p&gt;</w:t>
      </w:r>
      <w:r>
        <w:rPr>
          <w:sz w:val="32"/>
          <w:szCs w:val="32"/>
        </w:rPr>
        <w:t>她究竟是谁？她的真实身份隐藏在历史的尘埃之中。据说，她是一位拥有不可思议能力的人物，可以将自己的灵魂转移到其他人的身体中，成为他们生活中的守护者。但这也意味着她失去了自己的记忆，每次转换都需要重新适应新的环境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找到自己呢？每一次转身，都伴随着痛苦与迷茫。然而，在无数次的尝试中，她逐渐学会了感知周围人的情绪和需求。她开始以一种超乎常人的方式来帮助那些遇到了困难的人们，为此，她牺牲了许多个“自我”，成为了人们心中的英雄。</w:t>
      </w:r>
      <w:r>
        <w:rPr>
          <w:sz w:val="32"/>
          <w:szCs w:val="32"/>
        </w:rPr>
        <w:t>&lt;/p&gt;&lt;p&gt;&lt;img src="/static-img/hGS5kt-Aa6RyyqVK04JIluOq9_HVuVOvNTcvTti6vcrUyejyvs5CUogXvmUTQJ-EOt5-4poKFeB5s7NkBH6txQ.jpg"&gt;&lt;/p&gt;&lt;p&gt;</w:t>
      </w:r>
      <w:r>
        <w:rPr>
          <w:sz w:val="32"/>
          <w:szCs w:val="32"/>
        </w:rPr>
        <w:t>她的存在对这个世界又有什么影响呢？虽然没有直接证据，但可以看到，这个世界因为她的出现变得更加温暖。人们之间的情谊加深了，他们开始更关心彼此，更珍惜现在。在一些特别的时候，当人们最需要帮助时，那个神秘的声音总会响起，带来希望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否有可能回到自己的过去呢？尽管如此多疑惑仍然悬而未决，但替身王妃始终坚持着那份关于回归故土的心愿。在某些夜晚，当月光洒满大地时，她似乎听见了一种呼唤，是来自那个遥远时代的地方，那里有着属于她的故事，有着属于她的名字。</w:t>
      </w:r>
      <w:r>
        <w:rPr>
          <w:sz w:val="32"/>
          <w:szCs w:val="32"/>
        </w:rPr>
        <w:t>&lt;/p&gt;&lt;p&gt;&lt;img src="/static-img/lbxXUD4-LKSM-ISCoXpxUeOq9_HVuVOvNTcvTti6vcrUyejyvs5CUogXvmUTQJ-EOt5-4poKFeB5s7NkBH6txQ.jpg"&gt;&lt;/p&gt;&lt;p&gt;</w:t>
      </w:r>
      <w:r>
        <w:rPr>
          <w:sz w:val="32"/>
          <w:szCs w:val="32"/>
        </w:rPr>
        <w:t>最后，我们能为替身王妃做些什么吗？我们可以通过分享这些传奇故事，让更多的人了解这段特殊的历史，也许，在某一天，真的有人能够揭开她真正身份的面纱。而直到那一刻，我们只好继续相信，就像那些信仰魔法一样，不管现实如何变幻，都不能磨灭心中的那份美好。</w:t>
      </w:r>
      <w:r>
        <w:rPr>
          <w:sz w:val="32"/>
          <w:szCs w:val="32"/>
        </w:rPr>
        <w:t>&lt;/p&gt;&lt;p&gt;&lt;a href = "/doc/444448-</w:t>
      </w:r>
      <w:r>
        <w:rPr>
          <w:sz w:val="32"/>
          <w:szCs w:val="32"/>
        </w:rPr>
        <w:t>替身王妃穿越时空的沉默守护者</w:t>
      </w:r>
      <w:r>
        <w:rPr>
          <w:sz w:val="32"/>
          <w:szCs w:val="32"/>
        </w:rPr>
        <w:t>.doc" rel="alternate" download="444448-</w:t>
      </w:r>
      <w:r>
        <w:rPr>
          <w:sz w:val="32"/>
          <w:szCs w:val="32"/>
        </w:rPr>
        <w:t>替身王妃穿越时空的沉默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