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未来生物工程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神基因：未来生物工程的奇迹？</w:t>
      </w:r>
      <w:r>
        <w:rPr>
          <w:sz w:val="32"/>
          <w:szCs w:val="32"/>
        </w:rPr>
        <w:t>&lt;/p&gt;&lt;p&gt;&lt;img src="/static-img/8noTzkwGazXk3vf3z0xCn-7FfU7m0N4haL0qPs-BxXcfuKUa5ZUuvlhhTft1sdlL.jpg"&gt;&lt;/p&gt;&lt;p&gt;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神基因不仅仅是一个科学术语，它是现代生物技术领域中一个极为重要而又充满争议的话题。它源自于自然界中那些能够赋予宿主无与伦比生存优势的基因序列，这些基因被称为“超级”或“强化”基因。</w:t>
      </w:r>
      <w:r>
        <w:rPr>
          <w:sz w:val="32"/>
          <w:szCs w:val="32"/>
        </w:rPr>
        <w:t>&lt;/p&gt;&lt;p&gt;&lt;img src="/static-img/sGYe6rytERsXneVDnEkhv-7FfU7m0N4haL0qPs-BxXcjpIt22pYRVLZ40Wxks4d0gZfXJFWzvaGhl1WDX3OCiA.jpg"&gt;&lt;/p&gt;&lt;p&gt;</w:t>
      </w:r>
      <w:r>
        <w:rPr>
          <w:sz w:val="32"/>
          <w:szCs w:val="32"/>
        </w:rPr>
        <w:t>在自然界中，某些生物通过进化获得了高度特殊的生存能力，如抗病毒、耐高温、高效光合作用等特性。这些特性的背后，是一系列独特的基因组成和功能。在人类应用这一领域时，我们试图从这些优秀生物中提取出关键元素，将它们融入到我们自己的遗传密码之中，从而创造出具有增强体能、抗疾病甚至延长寿命潜力的新型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引起争议？</w:t>
      </w:r>
      <w:r>
        <w:rPr>
          <w:sz w:val="32"/>
          <w:szCs w:val="32"/>
        </w:rPr>
        <w:t>&lt;/p&gt;&lt;p&gt;&lt;img src="/static-img/IpoJvdRRZeBnVT-9bV5B8-7FfU7m0N4haL0qPs-BxXcjpIt22pYRVLZ40Wxks4d0gZfXJFWzvaGhl1WDX3OCiA.jpg"&gt;&lt;/p&gt;&lt;p&gt;</w:t>
      </w:r>
      <w:r>
        <w:rPr>
          <w:sz w:val="32"/>
          <w:szCs w:val="32"/>
        </w:rPr>
        <w:t>然而，随着这项技术逐渐发展，对其安全性和伦理问题也日益凸显。首先，人工操控遗传信息可能导致不可预见的副作用，比如突变可能会引发新的健康问题，或对未来的子孙产生不可逆转的影响。这一点直接关系到每个人的基本权利——健康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动物实验相比，人类进行遗传改造存在更高的人类情感关联。许多人担心，如果这种技术得以普及，那么个人隐私将受到侵犯，同时也可能加剧社会差异，因为财力雄厚的人可以通过非法手段获取此类改良，而穷困者则无法获得这一机会，从而进一步加剧社会不平等现象。</w:t>
      </w:r>
      <w:r>
        <w:rPr>
          <w:sz w:val="32"/>
          <w:szCs w:val="32"/>
        </w:rPr>
        <w:t>&lt;/p&gt;&lt;p&gt;&lt;img src="/static-img/vRAjScznyI6WEH6xfDrE-e7FfU7m0N4haL0qPs-BxXcjpIt22pYRVLZ40Wxks4d0gZfXJFWzvaGhl1WDX3OCiA.jpg"&gt;&lt;/p&gt;&lt;p&gt;</w:t>
      </w:r>
      <w:r>
        <w:rPr>
          <w:sz w:val="32"/>
          <w:szCs w:val="32"/>
        </w:rPr>
        <w:t>再者，对于跨物种移植（即将人类与其他物种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结合）以及重建古代智慧生命体（如恐龙）的研究，由于涉及复杂且尚未完全理解的问题，也吸引了大量学者的兴趣，但同时也是激烈讨论的一个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挑战？</w:t>
      </w:r>
      <w:r>
        <w:rPr>
          <w:sz w:val="32"/>
          <w:szCs w:val="32"/>
        </w:rPr>
        <w:t>&lt;/p&gt;&lt;p&gt;&lt;img src="/static-img/ZFjIuJWFCq7D_yQxxDL-7u7FfU7m0N4haL0qPs-BxXcjpIt22pYRVLZ40Wxks4d0gZfXJFWzvaGhl1WDX3OCiA.jpg"&gt;&lt;/p&gt;&lt;p&gt;</w:t>
      </w:r>
      <w:r>
        <w:rPr>
          <w:sz w:val="32"/>
          <w:szCs w:val="32"/>
        </w:rPr>
        <w:t>为了推动这一前沿科技，并确保其可持续发展，全球范围内需要建立严格监管体系来控制超级神基因研究与应用。这包括制定明确的人体实验伦理准则，加强国际合作，以便更好地共享数据资源并共同解决面临的问题。此外，还应该投资更多用于基础研究和风险评估的小额项目，以期找到既安全又有效的一套操作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提升公众意识对于这项技术及其潜在影响至关重要。透明度应当保持最大限度，让人们了解最新进展，并参与决策过程，以保证他们的声音得到倾听并考虑在决策过程中的合理反映。这不仅有助于维护公众信任，也有助于保障科学探索本身继续向前发展，为人类带来真正意义上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超级神基因作为一种可能性，却也承载着改变世界面貌的大梦想。如果能妥善处理当前所面临的一系列难题，那么这个领域有望开启全新的时代，使得我们拥有更加健康、智慧且繁荣的地球家园。而对于那些渴望成为历史巨人创造者的科学家们来说，无疑是一个令人振奋但又充满挑战的事情。但愿世上有一天，当我们谈论“超级神基因”时，其实质含义已经远远超过单纯的一个词汇，而是指代一场伟大的文明变革。</w:t>
      </w:r>
      <w:r>
        <w:rPr>
          <w:sz w:val="32"/>
          <w:szCs w:val="32"/>
        </w:rPr>
        <w:t>&lt;/p&gt;&lt;p&gt;&lt;a href = "/doc/444270-</w:t>
      </w:r>
      <w:r>
        <w:rPr>
          <w:sz w:val="32"/>
          <w:szCs w:val="32"/>
        </w:rPr>
        <w:t>超级神基因未来生物工程的奇迹</w:t>
      </w:r>
      <w:r>
        <w:rPr>
          <w:sz w:val="32"/>
          <w:szCs w:val="32"/>
        </w:rPr>
        <w:t>.doc" rel="alternate" download="444270-</w:t>
      </w:r>
      <w:r>
        <w:rPr>
          <w:sz w:val="32"/>
          <w:szCs w:val="32"/>
        </w:rPr>
        <w:t>超级神基因未来生物工程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