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陈清歌的电视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：陈清歌的电视剧之旅</w:t>
      </w:r>
      <w:r>
        <w:rPr>
          <w:sz w:val="32"/>
          <w:szCs w:val="32"/>
        </w:rPr>
        <w:t>&lt;/p&gt;&lt;p&gt;&lt;img src="/static-img/Y5Bx24DwWR1ibSn3ih3IMQ8wZaGF8cAtaUmksxHt8HmNUKsRDV8-eSH7Bx53vF7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角色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无限传媒免费观看的《电视剧》中，陈清歌这个角色展现出了深邃的内心世界。她的形象是由一系列复杂的情感线索所构建，这些情感线索通过她与周围人的互动得以展现。例如，她对家庭的责任感、对爱情的追求以及面对挫折时的坚韧不拔等，都让人印象深刻。</w:t>
      </w:r>
      <w:r>
        <w:rPr>
          <w:sz w:val="32"/>
          <w:szCs w:val="32"/>
        </w:rPr>
        <w:t>&lt;/p&gt;&lt;p&gt;&lt;img src="/static-img/nPxBzMqKCkiWv8698FqGaA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分析演技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作为一个角色的塑造，不仅依赖于剧本，还需要高超的演技来完美诠释。在星空无限传媒提供的大量资源中，我们可以看到演员如何通过细微的手势和表情，让人物变得更加生动活泼。她在表达喜怒哀乐时总能达到最佳状态，给观众留下了深刻印象。</w:t>
      </w:r>
      <w:r>
        <w:rPr>
          <w:sz w:val="32"/>
          <w:szCs w:val="32"/>
        </w:rPr>
        <w:t>&lt;/p&gt;&lt;p&gt;&lt;img src="/static-img/x-j0xpO0Pgaujv59RmuQDw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评析剧集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电视剧》中的每一集都有其独特的地方，它们共同构成了一个完整的人物发展历程。陈清歌作为主角，其影响力波及全局，无论是个人成长还是社会问题，都能够引起观众共鸣。此外，星空无限传媒提供这些内容，使得更多的人能够接触到这部作品，从而扩大了它的影响范围。</w:t>
      </w:r>
      <w:r>
        <w:rPr>
          <w:sz w:val="32"/>
          <w:szCs w:val="32"/>
        </w:rPr>
        <w:t>&lt;/p&gt;&lt;p&gt;&lt;img src="/static-img/aU7URa11LV_zJOkIRfczRw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讨论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，《电视剧》还有着较高的地位，它反映了当代社会的一些文化价值观。这部作品对于女性角色尤其突出，她们在故事中扮演着关键作用，同时也展示了她们面临的问题和挑战。这种呈现方式为我们提供了一种视角，让我们更好地理解现代女性的心理状态和生活状况。</w:t>
      </w:r>
      <w:r>
        <w:rPr>
          <w:sz w:val="32"/>
          <w:szCs w:val="32"/>
        </w:rPr>
        <w:t>&lt;/p&gt;&lt;p&gt;&lt;img src="/static-img/8Gu_Gj0mOPSM9jQ9xuz9Pg8wZaGF8cAtaUmksxHt8HnWSOJmQZ66PaWe8rP4UMLj1ueN0a7h6jreskZkeWOyE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究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作水平上看，《电视剧》的摄影、音效、配乐等多个方面都达到了专业水准，这也是为什么许多人选择在星空无限传媒免费观看这一平台。而且，每一集都是经过精心策划和打磨出来，所以即便是在免费观看的情况下，也能享受到电影级别的大气画面和紧凑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预测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网络环境不断变化，我们可以预见未来的娱乐模式将会更加多样化。在这种背景下，像星空无限传媒这样的平台将继续发挥重要作用，为广大观众带来更多优质内容，而陈清歌这样的角色也将成为人们讨论的话题之一，在不同的时间段里不断地吸引新的粉丝群体。</w:t>
      </w:r>
      <w:r>
        <w:rPr>
          <w:sz w:val="32"/>
          <w:szCs w:val="32"/>
        </w:rPr>
        <w:t>&lt;/p&gt;&lt;p&gt;&lt;a href = "/doc/444199-</w:t>
      </w:r>
      <w:r>
        <w:rPr>
          <w:sz w:val="32"/>
          <w:szCs w:val="32"/>
        </w:rPr>
        <w:t>星空无限传媒陈清歌的电视剧之旅</w:t>
      </w:r>
      <w:r>
        <w:rPr>
          <w:sz w:val="32"/>
          <w:szCs w:val="32"/>
        </w:rPr>
        <w:t>.doc" rel="alternate" download="444199-</w:t>
      </w:r>
      <w:r>
        <w:rPr>
          <w:sz w:val="32"/>
          <w:szCs w:val="32"/>
        </w:rPr>
        <w:t>星空无限传媒陈清歌的电视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