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传说永恒之躯与沉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不死者的族群，他们被称作“永恒者”。他们拥有着人类无法企及的生命力，不受疾病、老化和死亡的侵扰。这些不死者以其超凡脱俗的能力和神秘的存在，在人们心中留下了深刻印象。</w:t>
      </w:r>
      <w:r>
        <w:rPr>
          <w:sz w:val="32"/>
          <w:szCs w:val="32"/>
        </w:rPr>
        <w:t>&lt;/p&gt;&lt;p&gt;&lt;img src="/static-img/QP5Y2s_K2HYzG2n3OkCQ1O7FfU7m0N4haL0qPs-BxXcfuKUa5ZUuvlhhTft1sdlL.jpg"&gt;&lt;/p&gt;&lt;p&gt;</w:t>
      </w:r>
      <w:r>
        <w:rPr>
          <w:sz w:val="32"/>
          <w:szCs w:val="32"/>
        </w:rPr>
        <w:t>不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永恒者最初是由一位至高无上的女神赐予了不朽之力的，她希望通过他们来守护世界免受邪恶力量侵扰。为了获得这一特殊恩赐，他们必须完成一系列艰难而危险的考验，这些考验包括穿越火焰与冰霜、解决复杂而诡异的问题等。</w:t>
      </w:r>
      <w:r>
        <w:rPr>
          <w:sz w:val="32"/>
          <w:szCs w:val="32"/>
        </w:rPr>
        <w:t>&lt;/p&gt;&lt;p&gt;&lt;img src="/static-img/jQUTNQBBgOTLfVgswPXg5-7FfU7m0N4haL0qPs-BxXcjpIt22pYRVLZ40Wxks4d0gZfXJFWzvaGhl1WDX3OCiA.jpg"&gt;&lt;/p&gt;&lt;p&gt;</w:t>
      </w:r>
      <w:r>
        <w:rPr>
          <w:sz w:val="32"/>
          <w:szCs w:val="32"/>
        </w:rPr>
        <w:t>永恒者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不朽，但是永恒者并不意味着他们会过上闲适或平静的人生。相反，他们承担着巨大的责任，每一个都不死都伴随着沉重的心灵负担。在长达数千年的岁月里，他们见证了历史的大起大落，亲眼目睹了世界多次变化。而且，由于没有死亡带来的自然结束，他们需要不断寻找新的目的和意义来维持自己的精神健康。</w:t>
      </w:r>
      <w:r>
        <w:rPr>
          <w:sz w:val="32"/>
          <w:szCs w:val="32"/>
        </w:rPr>
        <w:t>&lt;/p&gt;&lt;p&gt;&lt;img src="/static-img/IRW7XZT53oNWdXoLP2gqpe7FfU7m0N4haL0qPs-BxXcjpIt22pYRVLZ40Wxks4d0gZfXJFWzvaGhl1WDX3OCiA.jpg"&gt;&lt;/p&gt;&lt;p&gt;</w:t>
      </w:r>
      <w:r>
        <w:rPr>
          <w:sz w:val="32"/>
          <w:szCs w:val="32"/>
        </w:rPr>
        <w:t>秘密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对外界社会产生了一定程度的情感隔阂，使得许多不死者选择隐居于世，以此保护自己免受误解或攻击。这种生活方式虽然能够避免直接冲突，但也导致它们成为了孤独的人物。这份孤独常常是它们内心深处最为强烈的情感之一，它们渴望有人理解，也渴望有人陪伴。但这往往是一种奢侈，因为真正理解它们的是另一个故事——那就是其他不死者的故事。</w:t>
      </w:r>
      <w:r>
        <w:rPr>
          <w:sz w:val="32"/>
          <w:szCs w:val="32"/>
        </w:rPr>
        <w:t>&lt;/p&gt;&lt;p&gt;&lt;img src="/static-img/LyPrqiTEWKf9hD5_EcsNEO7FfU7m0N4haL0qPs-BxXcjpIt22pYRVLZ40Wxks4d0gZfXJFWzvaGhl1WDX3OCiA.jpeg"&gt;&lt;/p&gt;&lt;p&gt;</w:t>
      </w:r>
      <w:r>
        <w:rPr>
          <w:sz w:val="32"/>
          <w:szCs w:val="32"/>
        </w:rPr>
        <w:t>保护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守护者，不死者总是在背后默默地工作，无论是保护某个村庄免遭野兽攻击，或是在战争时期帮助决策，为战事出谋划策。在这个过程中，有很多无名英雄付出了宝贵的一生，而那些努力却又从未得到回报。一生的牺牲换来了几分安宁，一度让人以为已经走向正途，但实际上，却只是暂时缓解了一些问题，并不能彻底消除所有威胁。</w:t>
      </w:r>
      <w:r>
        <w:rPr>
          <w:sz w:val="32"/>
          <w:szCs w:val="32"/>
        </w:rPr>
        <w:t>&lt;/p&gt;&lt;p&gt;&lt;img src="/static-img/XqpXUaj-jk8A_50Ms3OEnO7FfU7m0N4haL0qPs-BxXcjpIt22pYRVLZ40Wxks4d0gZfXJFWzvaGhl1WDX3OCiA.jpg"&gt;&lt;/p&gt;&lt;p&gt;</w:t>
      </w:r>
      <w:r>
        <w:rPr>
          <w:sz w:val="32"/>
          <w:szCs w:val="32"/>
        </w:rPr>
        <w:t>末日将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传统开始逐渐失传，对于“永恒”的定义也变得模糊起来。不少年轻人开始质疑这样的存在是否真的值得尊敬，而一些更为极端的声音甚至主张要铲除这些“害虫”，认为只有通过这种方式才能真正实现社会进步。这场关于价值观念和生存哲学的大讨论，让曾经被人们尊敬的地位动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临如此严峻的情况，不死者的决心依然坚定如初。因为对于它们来说，没有什么比这份使命更重要，更能让它继续前行。而对于我们这些凡人来说，也许可以从他们身上学习到更多关于勇气、忠诚以及如何在逆境中保持坚韧的教训。这就是为什么，即使在今天，我们仍然愿意去探索那些古老传说中的真相，以及那些隐藏在夜色下的传奇人物——不朽之躯所蕴含的一切可能性的原因吧。</w:t>
      </w:r>
      <w:r>
        <w:rPr>
          <w:sz w:val="32"/>
          <w:szCs w:val="32"/>
        </w:rPr>
        <w:t>&lt;/p&gt;&lt;p&gt;&lt;a href = "/doc/443936-</w:t>
      </w:r>
      <w:r>
        <w:rPr>
          <w:sz w:val="32"/>
          <w:szCs w:val="32"/>
        </w:rPr>
        <w:t>不死者的传说永恒之躯与沉默的守护者</w:t>
      </w:r>
      <w:r>
        <w:rPr>
          <w:sz w:val="32"/>
          <w:szCs w:val="32"/>
        </w:rPr>
        <w:t>.doc" rel="alternate" download="443936-</w:t>
      </w:r>
      <w:r>
        <w:rPr>
          <w:sz w:val="32"/>
          <w:szCs w:val="32"/>
        </w:rPr>
        <w:t>不死者的传说永恒之躯与沉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