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浦团之玉女心经探索女性力量与自我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浦团之玉女心经：探索女性力量与自我成长的故事</w:t>
      </w:r>
      <w:r>
        <w:rPr>
          <w:sz w:val="32"/>
          <w:szCs w:val="32"/>
        </w:rPr>
        <w:t>&lt;/p&gt;&lt;p&gt;&lt;img src="/static-img/yuAC5Onqic_MGTKincmjGOOq9_HVuVOvNTcvTti6vcpyV1v96MC5sevLQrazOLVZ.jpg"&gt;&lt;/p&gt;&lt;p&gt;</w:t>
      </w:r>
      <w:r>
        <w:rPr>
          <w:sz w:val="32"/>
          <w:szCs w:val="32"/>
        </w:rPr>
        <w:t>什么是玉浦团之玉女心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神秘和幻想色彩的世界里，存在着一部被称为“玉女心经”的古老文本。这部文本不仅仅是一段历史记录，而是一个关于女性力量、自我成长以及内在美的深刻启示。它讲述了一个名为“玉浦团”的女子如何通过对这份传说中的经典的理解，走上了成为真正英雄人物的道路。</w:t>
      </w:r>
      <w:r>
        <w:rPr>
          <w:sz w:val="32"/>
          <w:szCs w:val="32"/>
        </w:rPr>
        <w:t>&lt;/p&gt;&lt;p&gt;&lt;img src="/static-img/phlLLluf7HUNB-sxQ1Qn6eOq9_HVuVOvNTcvTti6vcrUyejyvs5CUogXvmUTQJ-EOt5-4poKFeB5s7NkBH6txQ.jpg"&gt;&lt;/p&gt;&lt;p&gt;</w:t>
      </w:r>
      <w:r>
        <w:rPr>
          <w:sz w:val="32"/>
          <w:szCs w:val="32"/>
        </w:rPr>
        <w:t>玉女心经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的地球上，有一位名叫艾米丽的人，她拥有着超乎常人想象的大智大勇。她曾是一名普通的情报分析师，但一次偶然间接触到了一本奇异书籍——《玉女心经》后，她便决定踏上一场寻找真理与自我实现的旅程。在她的旅途中，她遇到了许多不同背景、不同能力的人们，他们共同探讨并实践了《玉女心经》的智慧。</w:t>
      </w:r>
      <w:r>
        <w:rPr>
          <w:sz w:val="32"/>
          <w:szCs w:val="32"/>
        </w:rPr>
        <w:t>&lt;/p&gt;&lt;p&gt;&lt;img src="/static-img/GUB1Bb8Uux7e0AaePnsOTOOq9_HVuVOvNTcvTti6vcrUyejyvs5CUogXvmUTQJ-EOt5-4poKFeB5s7NkBH6txQ.jpg"&gt;&lt;/p&gt;&lt;p&gt;</w:t>
      </w:r>
      <w:r>
        <w:rPr>
          <w:sz w:val="32"/>
          <w:szCs w:val="32"/>
        </w:rPr>
        <w:t>《玉女心经》的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女心经》分为五个部分，每个部分都有其独特的心理学原则。第一部分是关于信念力的培养，它教会人们如何用积极的心态面对困难和挑战；第二部分则是关于情感管理，它提倡学会控制自己的情绪，不让它们左右自己的判断；第三部分介绍的是时间管理，这对于现代社会来说尤其重要，因为它教导人们如何合理规划时间，从而提高工作效率；第四部分涉及到社交技巧，这包括沟通技巧和人际关系处理等方面；最后第五部分，则专注于个人发展，鼓励人们不断学习新知识、新技能，以适应不断变化的环境。</w:t>
      </w:r>
      <w:r>
        <w:rPr>
          <w:sz w:val="32"/>
          <w:szCs w:val="32"/>
        </w:rPr>
        <w:t>&lt;/p&gt;&lt;p&gt;&lt;img src="/static-img/O8N8kLzYWLavHpTFmZxvveOq9_HVuVOvNTcvTti6vcrUyejyvs5CUogXvmUTQJ-EOt5-4poKFeB5s7NkBH6txQ.jpg"&gt;&lt;/p&gt;&lt;p&gt;</w:t>
      </w:r>
      <w:r>
        <w:rPr>
          <w:sz w:val="32"/>
          <w:szCs w:val="32"/>
        </w:rPr>
        <w:t>艾米丽如何应用《玉女心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开始将这些理论运用于现实生活中。她首先改变了自己的信念力，比如她相信自己可以完成任何任务，无论多么艰巨。此外，她也学会了更好地管理自己的情绪，不再被小事所打扰或激怒。而在时间管理方面，她采用了番茄工作法，即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集中精力工作，然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，来提升效率。同时，她也注意培养良好的社交技巧，如倾听他人的观点，并能够有效地表达自己的立场。在个人发展方面，艾米丽坚持每天阅读一些专业书籍或者参加网络课程，以保持自己知识更新。</w:t>
      </w:r>
      <w:r>
        <w:rPr>
          <w:sz w:val="32"/>
          <w:szCs w:val="32"/>
        </w:rPr>
        <w:t>&lt;/p&gt;&lt;p&gt;&lt;img src="/static-img/BNgb0K9BMmEJQoJhT0-Cm-Oq9_HVuVOvNTcvTti6vcrUyejyvs5CUogXvmUTQJ-EOt5-4poKFeB5s7NkBH6txQ.jpg"&gt;&lt;/p&gt;&lt;p&gt;</w:t>
      </w:r>
      <w:r>
        <w:rPr>
          <w:sz w:val="32"/>
          <w:szCs w:val="32"/>
        </w:rPr>
        <w:t>玉浦团成员们如何影响周围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艾米丽在各个领域取得成功，同时她也吸引了一群志同道合的人加入她的队伍——这个队伍就被称作“玫瑰联盟”。他们一起去帮助那些需要支持和指导的人士，同时他们还向社会普及《玉 女 心 经》的智慧，使得更多人能从中受益。这一点最终使得整个城市变得更加和谐友爱，因为每个人都认识到了其他人的价值，并且愿意帮助对方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传承《宇宙光芒录》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《宇宙光芒录》（即我们所说的“宝石组”）仍然活跃于世，为那些渴望进步、追求卓越的人提供灵感与指南。无论你是在寻找心理健康建议还是想要提升你的职业生涯，《宇宙光芒录》都会成为你不可或缺的手册。如果你正处于生命的一个转折点，或许现在就是时候打开这本书，让它带领你进入一个全新的世界吧！</w:t>
      </w:r>
      <w:r>
        <w:rPr>
          <w:sz w:val="32"/>
          <w:szCs w:val="32"/>
        </w:rPr>
        <w:t>&lt;/p&gt;&lt;p&gt;&lt;a href = "/doc/443283-</w:t>
      </w:r>
      <w:r>
        <w:rPr>
          <w:sz w:val="32"/>
          <w:szCs w:val="32"/>
        </w:rPr>
        <w:t>玉浦团之玉女心经探索女性力量与自我成长的故事</w:t>
      </w:r>
      <w:r>
        <w:rPr>
          <w:sz w:val="32"/>
          <w:szCs w:val="32"/>
        </w:rPr>
        <w:t>.doc" rel="alternate" download="443283-</w:t>
      </w:r>
      <w:r>
        <w:rPr>
          <w:sz w:val="32"/>
          <w:szCs w:val="32"/>
        </w:rPr>
        <w:t>玉浦团之玉女心经探索女性力量与自我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