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自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别为他折腰成长的正确姿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人因为不敢说“不”，而不断地折腾自己。他们总是为了别人的期望，不断地妥协和退缩，直到自己的生活失去了平衡。在这种情况下，我们应该提醒自己：“别为他折腰”，要学会坚持自我，保护好自己的时间、精力和幸福。</w:t>
      </w:r>
      <w:r>
        <w:rPr>
          <w:sz w:val="32"/>
          <w:szCs w:val="32"/>
        </w:rPr>
        <w:t>&lt;/p&gt;&lt;p&gt;&lt;img src="/static-img/vTphOTaDaRt_cWwF9oAArqWszZJyDTu-kcg7Bh2IcSkFvbfrcEM7Q2bPG9WSjy29.jpg"&gt;&lt;/p&gt;&lt;p&gt;</w:t>
      </w:r>
      <w:r>
        <w:rPr>
          <w:sz w:val="32"/>
          <w:szCs w:val="32"/>
        </w:rPr>
        <w:t>首先，我们可以从日常的小事做起，比如朋友邀请我们去聚会，而我们本来想休息一下，但为了不让朋友扫兴，就硬着头皮去了。这样的行为看似无害，但长此以往，它们会累垮我们的身体和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工作中也是如此，有些同事或上司可能对我们的工作有过高的期望，我们如果盲目接受，就可能导致 </w:t>
      </w:r>
      <w:r>
        <w:rPr>
          <w:sz w:val="32"/>
          <w:szCs w:val="32"/>
        </w:rPr>
        <w:t>ourselves burnout</w:t>
      </w:r>
      <w:r>
        <w:rPr>
          <w:sz w:val="32"/>
          <w:szCs w:val="32"/>
        </w:rPr>
        <w:t>。比如，一位程序员因为公司领导的压力，连续加班到深夜，却忽视了自己的健康问题，最终导致了严重的心理压力和身心疲惫。这就是没有坚持自我的结果。</w:t>
      </w:r>
      <w:r>
        <w:rPr>
          <w:sz w:val="32"/>
          <w:szCs w:val="32"/>
        </w:rPr>
        <w:t>&lt;/p&gt;&lt;p&gt;&lt;img src="/static-img/2v_yF1vGXbVeljdgGNm2CqWszZJyDTu-kcg7Bh2IcSnFKPWTgwXAC06f675N7uyr.jpg"&gt;&lt;/p&gt;&lt;p&gt;</w:t>
      </w:r>
      <w:r>
        <w:rPr>
          <w:sz w:val="32"/>
          <w:szCs w:val="32"/>
        </w:rPr>
        <w:t>再者，在爱情关系中，“别为他折腰”的原则也同样适用。如果一段关系里，你总是要让步，而对方却不能给你回应，那么这段关系是否健康？是否值得你继续付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一个著名例子，就是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。他在政治生涯中曾经多次遭遇失败，但每一次失败，他都不会轻易放弃。他知道，只有坚持自我，不为他人所左右，才能真正实现自己的目标。最终，他成为了法国历史上的巨星之一。</w:t>
      </w:r>
      <w:r>
        <w:rPr>
          <w:sz w:val="32"/>
          <w:szCs w:val="32"/>
        </w:rPr>
        <w:t>&lt;/p&gt;&lt;p&gt;&lt;img src="/static-img/bPNZ1FZlREATRluVQSlOIKWszZJyDTu-kcg7Bh2IcSnFKPWTgwXAC06f675N7uyr.jpg"&gt;&lt;/p&gt;&lt;p&gt;</w:t>
      </w:r>
      <w:r>
        <w:rPr>
          <w:sz w:val="32"/>
          <w:szCs w:val="32"/>
        </w:rPr>
        <w:t>所以，当你面临选择时，要勇于说“不”，不要因恐惧或其他原因而屈服。当你决定“别为他折腰”时，你其实是在保护你的灵魂，这是一个非常重要的过程，也是一种成长的正确姿势。记住，每个人都是独一无二的，没有人能完全理解你的需求，所以只有勇于表达自己，你才能够获得真正属于你的东西。</w:t>
      </w:r>
      <w:r>
        <w:rPr>
          <w:sz w:val="32"/>
          <w:szCs w:val="32"/>
        </w:rPr>
        <w:t>&lt;/p&gt;&lt;p&gt;&lt;a href = "/doc/442611-</w:t>
      </w:r>
      <w:r>
        <w:rPr>
          <w:sz w:val="32"/>
          <w:szCs w:val="32"/>
        </w:rPr>
        <w:t>坚持自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为他折腰成长的正确姿势</w:t>
      </w:r>
      <w:r>
        <w:rPr>
          <w:sz w:val="32"/>
          <w:szCs w:val="32"/>
        </w:rPr>
        <w:t>.doc" rel="alternate" download="442611-</w:t>
      </w:r>
      <w:r>
        <w:rPr>
          <w:sz w:val="32"/>
          <w:szCs w:val="32"/>
        </w:rPr>
        <w:t>坚持自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别为他折腰成长的正确姿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