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万物复苏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世界仿佛被一抹温柔的光芒所唤醒。万物复苏，生机勃勃。在这个季节，每一片树叶都充满了希望，每一声鸟鸣都洋溢着欢乐。</w:t>
      </w:r>
      <w:r>
        <w:rPr>
          <w:sz w:val="32"/>
          <w:szCs w:val="32"/>
        </w:rPr>
        <w:t>&lt;/p&gt;&lt;p&gt;&lt;img src="/static-img/bWSmjE_bA2okmJdrb5wFjuOq9_HVuVOvNTcvTti6vcpyV1v96MC5sevLQrazOLVZ.png"&gt;&lt;/p&gt;&lt;p&gt;</w:t>
      </w:r>
      <w:r>
        <w:rPr>
          <w:sz w:val="32"/>
          <w:szCs w:val="32"/>
        </w:rPr>
        <w:t>首先，在春天，自然界中的植物开始活跃起来。它们从冬眠中缓缓苏醒，新的一轮生长期就此拉开帷幕。树木上的枝条伸展开来，用嫩绿色的衣衫覆盖着枯黄的躯干。而花朵也纷纷绽放，它们用各种色彩和香味吸引着蜜蜂和蝴蝶，一起创造出了一幅多姿多彩的画面。</w:t>
      </w:r>
      <w:r>
        <w:rPr>
          <w:sz w:val="32"/>
          <w:szCs w:val="32"/>
        </w:rPr>
        <w:t>&lt;/p&gt;&lt;p&gt;</w:t>
      </w:r>
      <w:r>
        <w:rPr>
          <w:sz w:val="32"/>
          <w:szCs w:val="32"/>
        </w:rPr>
        <w:t>其次，在春天，动物们也逐渐离开了他们过冬的地方，以寻找食物为目的踏上了新的征程。大型哺乳动物如鹿、马等开始在草原上漫步，而小鸟则不再依赖于家园中的巢穴，而是勇敢地飞向外面的世界去探索未知的大地。</w:t>
      </w:r>
      <w:r>
        <w:rPr>
          <w:sz w:val="32"/>
          <w:szCs w:val="32"/>
        </w:rPr>
        <w:t>&lt;/p&gt;&lt;p&gt;&lt;img src="/static-img/oeF1U_vbWb-oAiudrCxOVOOq9_HVuVOvNTcvTti6vcrUyejyvs5CUogXvmUTQJ-EOt5-4poKFeB5s7NkBH6txQ.png"&gt;&lt;/p&gt;&lt;p&gt;</w:t>
      </w:r>
      <w:r>
        <w:rPr>
          <w:sz w:val="32"/>
          <w:szCs w:val="32"/>
        </w:rPr>
        <w:t>再者，在春天，对于人类来说是一个充满活力的时刻。这是一个适合户外活动，如徒步旅行、骑自行车或是在田野里种植蔬菜和花卉的人间天堂。人们可以感受到大自然给予我们的礼物，无论是清新的空气还是阳光下散发出的泥土芬芳，都能让人心旷神怡，让压力与烦恼随风而去。</w:t>
      </w:r>
      <w:r>
        <w:rPr>
          <w:sz w:val="32"/>
          <w:szCs w:val="32"/>
        </w:rPr>
        <w:t>&lt;/p&gt;&lt;p&gt;</w:t>
      </w:r>
      <w:r>
        <w:rPr>
          <w:sz w:val="32"/>
          <w:szCs w:val="32"/>
        </w:rPr>
        <w:t>此外，在春天，还有一个重要的事情发生，那就是文化活动的增多。在这个季节，不少城市会举办音乐会、艺术展览以及文学研讨会等活动，这些都是庆祝生命之美、丰富精神生活的一种方式，让人们能够通过艺术作品更深入地体验和理解这一美妙季节的情感与意义。</w:t>
      </w:r>
      <w:r>
        <w:rPr>
          <w:sz w:val="32"/>
          <w:szCs w:val="32"/>
        </w:rPr>
        <w:t>&lt;/p&gt;&lt;p&gt;&lt;img src="/static-img/31gn_zyOUX7UQPMdMCjNPOOq9_HVuVOvNTcvTti6vcrUyejyvs5CUogXvmUTQJ-EOt5-4poKFeB5s7NkBH6txQ.png"&gt;&lt;/p&gt;&lt;p&gt;</w:t>
      </w:r>
      <w:r>
        <w:rPr>
          <w:sz w:val="32"/>
          <w:szCs w:val="32"/>
        </w:rPr>
        <w:t>最后，在春天，我们还能看到孩子们在学校里学习到更多关于环境保护知识，他们学会如何尊重并爱护地球母亲，为未来世代打下坚实基础。此外，这个时候许多社区组织环保清洁行动，比如参加河流清理或者森林植树，这些行为不仅锻炼了大家的手脚，也让我们更加珍惜这份由我们共同维护的地球资源。</w:t>
      </w:r>
      <w:r>
        <w:rPr>
          <w:sz w:val="32"/>
          <w:szCs w:val="32"/>
        </w:rPr>
        <w:t>&lt;/p&gt;&lt;p&gt;</w:t>
      </w:r>
      <w:r>
        <w:rPr>
          <w:sz w:val="32"/>
          <w:szCs w:val="32"/>
        </w:rPr>
        <w:t>总之，在那个名叫“春”的女神轻轻拂过的时候，她带来了无尽的希望和可能性。她用她的温柔触摸每一寸土地，用她的色彩点亮每一个角落，用她的声音唤醒了沉睡已久的心灵，让我们所有人都成为那幅绚烂多彩图画中不可或缺的一部分。</w:t>
      </w:r>
      <w:r>
        <w:rPr>
          <w:sz w:val="32"/>
          <w:szCs w:val="32"/>
        </w:rPr>
        <w:t>&lt;/p&gt;&lt;p&gt;&lt;img src="/static-img/1p4fycS4kCDoIurypwfy4uOq9_HVuVOvNTcvTti6vcrUyejyvs5CUogXvmUTQJ-EOt5-4poKFeB5s7NkBH6txQ.png"&gt;&lt;/p&gt;&lt;p&gt;&lt;a href = "/doc/442022-</w:t>
      </w:r>
      <w:r>
        <w:rPr>
          <w:sz w:val="32"/>
          <w:szCs w:val="32"/>
        </w:rPr>
        <w:t>春日绽放万物复苏的诗篇</w:t>
      </w:r>
      <w:r>
        <w:rPr>
          <w:sz w:val="32"/>
          <w:szCs w:val="32"/>
        </w:rPr>
        <w:t>.doc" rel="alternate" download="442022-</w:t>
      </w:r>
      <w:r>
        <w:rPr>
          <w:sz w:val="32"/>
          <w:szCs w:val="32"/>
        </w:rPr>
        <w:t>春日绽放万物复苏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