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我的心跳声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不太会表达感情，特别是当我对某人有好感的时候。每次看到那个人的笑容，我都能感觉到心跳加速，呼吸变得急促。我试图控制自己的情绪，让它们不那么明显，但似乎我的身体和心灵都在说：“藏不住喜欢。”</w:t>
      </w:r>
      <w:r>
        <w:rPr>
          <w:sz w:val="32"/>
          <w:szCs w:val="32"/>
        </w:rPr>
        <w:t>&lt;/p&gt;&lt;p&gt;&lt;img src="/static-img/eVCBUYRI0-6oZFXdumpGJQ8wZaGF8cAtaUmksxHt8HmNUKsRDV8-eSH7Bx53vF7C.jpg"&gt;&lt;/p&gt;&lt;p&gt;</w:t>
      </w:r>
      <w:r>
        <w:rPr>
          <w:sz w:val="32"/>
          <w:szCs w:val="32"/>
        </w:rPr>
        <w:t>记得那天下午，我和她一起走在公园的长廊上，她的步伐轻快而优雅，每一步都像是舞蹈。她突然停下来，看着一群孩子玩耍，眼中充满了温暖与幸福。我也跟着站住，不自觉地紧张起来。她的头发随风飘动，那一刻，我几乎就要向她走过去，说出我一直想要说的话。但就在此时，她转过头来，与我四目相对。我迅速移开视线，试图掩饰我的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继续散步，她聊起了自己的梦想和理想，而我则尽量保持冷静，只是在心里不断地告诉自己：“藏不住喜欢”，因为你真的很喜欢这个人。你可以感受到他或她的存在，即使只是一点点。</w:t>
      </w:r>
      <w:r>
        <w:rPr>
          <w:sz w:val="32"/>
          <w:szCs w:val="32"/>
        </w:rPr>
        <w:t>&lt;/p&gt;&lt;p&gt;&lt;img src="/static-img/ce0ybuzG6_ArIIVPIH_vFA8wZaGF8cAtaUmksxHt8HnWSOJmQZ66PaWe8rP4UMLj1ueN0a7h6jreskZkeWOyEA.jpg"&gt;&lt;/p&gt;&lt;p&gt;</w:t>
      </w:r>
      <w:r>
        <w:rPr>
          <w:sz w:val="32"/>
          <w:szCs w:val="32"/>
        </w:rPr>
        <w:t>但生活总是在变化，有时候我们无法预料未来会发生什么。当我们的感情被发现时，是喜悦还是恐惧？这取决于对方如何回应。在等待答案的过程中，我只能继续深呼吸，用心去感受那种“藏不住”的感觉，它让我的世界变得更加丰富多彩，也让我学会了勇敢面对爱情。</w:t>
      </w:r>
      <w:r>
        <w:rPr>
          <w:sz w:val="32"/>
          <w:szCs w:val="32"/>
        </w:rPr>
        <w:t>&lt;/p&gt;&lt;p&gt;&lt;a href = "/doc/441817-</w:t>
      </w:r>
      <w:r>
        <w:rPr>
          <w:sz w:val="32"/>
          <w:szCs w:val="32"/>
        </w:rPr>
        <w:t>藏不住喜欢我的心跳声响起</w:t>
      </w:r>
      <w:r>
        <w:rPr>
          <w:sz w:val="32"/>
          <w:szCs w:val="32"/>
        </w:rPr>
        <w:t>.doc" rel="alternate" download="441817-</w:t>
      </w:r>
      <w:r>
        <w:rPr>
          <w:sz w:val="32"/>
          <w:szCs w:val="32"/>
        </w:rPr>
        <w:t>藏不住喜欢我的心跳声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