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男车车好快的车车视频我看了那个男男车车超级快速的视频真心激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看了那个男男车车超级快速的视频真心激动！那几台高性能汽车在赛道上一边刹车一边加速，转弯时几乎贴着地面跑，我都能感受到他们带给驾驶员的刺激和挑战。</w:t>
      </w:r>
      <w:r>
        <w:rPr>
          <w:sz w:val="32"/>
          <w:szCs w:val="32"/>
        </w:rPr>
        <w:t>&lt;/p&gt;&lt;p&gt;&lt;img src="/static-img/9hFORAvoLE7HD7kkrnuktvxxF_k4LNJYwBwC4GCXXcWNrBziJx8L4UDGARrCLTc-.jpg"&gt;&lt;/p&gt;&lt;p&gt;</w:t>
      </w:r>
      <w:r>
        <w:rPr>
          <w:sz w:val="32"/>
          <w:szCs w:val="32"/>
        </w:rPr>
        <w:t>视频中的每一个场景都让我心跳加速。那些专业的赛手们如何在极限条件下操控这些巨大的机器，让它们迅速反应、精准控制，每一次变道或是发力，都像是艺术般流畅。观看过程中，我不禁想象自己也坐在驾驶座上，掌握着这辆速度怪兽，体验那种与自然界对抗的快感。</w:t>
      </w:r>
      <w:r>
        <w:rPr>
          <w:sz w:val="32"/>
          <w:szCs w:val="32"/>
        </w:rPr>
        <w:t>&lt;/p&gt;&lt;p&gt;</w:t>
      </w:r>
      <w:r>
        <w:rPr>
          <w:sz w:val="32"/>
          <w:szCs w:val="32"/>
        </w:rPr>
        <w:t>最令人印象深刻的是，当几个车队并排冲刺时，那种紧张而又释放的情绪就像是在我的心里挥洒开来。我可以想象，如果那些竞争者也是同性驾驶的话，他们之间可能会有更多互动和默契合作，使得整个比赛更加具有独特的情感色彩。</w:t>
      </w:r>
      <w:r>
        <w:rPr>
          <w:sz w:val="32"/>
          <w:szCs w:val="32"/>
        </w:rPr>
        <w:t>&lt;/p&gt;&lt;p&gt;&lt;img src="/static-img/ENI9tJ2OHNbBoGHuntGVa_xxF_k4LNJYwBwC4GCXXcWi3FWhZohhSb-kAis-5yujXJgxccb_lhxrE48K3anZig.jpg"&gt;&lt;/p&gt;&lt;p&gt;</w:t>
      </w:r>
      <w:r>
        <w:rPr>
          <w:sz w:val="32"/>
          <w:szCs w:val="32"/>
        </w:rPr>
        <w:t>这种男男车车好快的车车视频，不仅展示了人类对于速度和技术追求的一面，也反映出同性之间相互理解与尊重，以及共同享受冒险精神的一刻。这一切都是通过镜头捕捉到的，是一种美妙且充满活力的存在，它让人沉醉于高速世界，同时也引起了一种强烈的心理共鸣。</w:t>
      </w:r>
      <w:r>
        <w:rPr>
          <w:sz w:val="32"/>
          <w:szCs w:val="32"/>
        </w:rPr>
        <w:t>&lt;/p&gt;&lt;p&gt;&lt;a href = "/doc/441747-</w:t>
      </w:r>
      <w:r>
        <w:rPr>
          <w:sz w:val="32"/>
          <w:szCs w:val="32"/>
        </w:rPr>
        <w:t>男男车车好快的车车视频我看了那个男男车车超级快速的视频真心激动</w:t>
      </w:r>
      <w:r>
        <w:rPr>
          <w:sz w:val="32"/>
          <w:szCs w:val="32"/>
        </w:rPr>
        <w:t>.doc" rel="alternate" download="441747-</w:t>
      </w:r>
      <w:r>
        <w:rPr>
          <w:sz w:val="32"/>
          <w:szCs w:val="32"/>
        </w:rPr>
        <w:t>男男车车好快的车车视频我看了那个男男车车超级快速的视频真心激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