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古老家族的荣耀与繁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的辉煌历程是怎样的？</w:t>
      </w:r>
      <w:r>
        <w:rPr>
          <w:sz w:val="32"/>
          <w:szCs w:val="32"/>
        </w:rPr>
        <w:t>&lt;/p&gt;&lt;p&gt;&lt;img src="/static-img/atfsKTLg6EJqjvt3pEr8vWdaDsPA39mL2AZg0x6xsGahxhfVRI1rVlR2bS-g29bV.jpg"&gt;&lt;/p&gt;&lt;p&gt;</w:t>
      </w:r>
      <w:r>
        <w:rPr>
          <w:sz w:val="32"/>
          <w:szCs w:val="32"/>
        </w:rPr>
        <w:t>在古老的家族中，有着一片名为“锦翠”的庄园，它不仅是一个家族的象征，更是一段历史的见证。这个庄园坐落于一个宁静的小山丘上，四周环绕着绿意盎然的森林和蜿蜒曲折的小溪。这里曾经是家族成员们休闲娱乐、举行盛大宴会的地方，也是他们学习文化艺术、探讨家业发展策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如何成为一处文化之地？</w:t>
      </w:r>
      <w:r>
        <w:rPr>
          <w:sz w:val="32"/>
          <w:szCs w:val="32"/>
        </w:rPr>
        <w:t>&lt;/p&gt;&lt;p&gt;&lt;img src="/static-img/8H7-mteE1uQ3gB9t6IZMZmdaDsPA39mL2AZg0x6xsGZk6r1nufpLysCHxebNMIaB-_isWltL1oVGWV4PfCm6PQ.png"&gt;&lt;/p&gt;&lt;p&gt;</w:t>
      </w:r>
      <w:r>
        <w:rPr>
          <w:sz w:val="32"/>
          <w:szCs w:val="32"/>
        </w:rPr>
        <w:t>从小到大的每个家庭成员都被教育要尊重传统文化，并将其融入日常生活中。在这片土地上，你可以看到古老而精致的手工艺品，以及各种典籍和文物，它们共同构成了一个浓厚的学术氛围。无论是在书房里沉浸在厚重的历史文献中，还是在庭院里的花园里漫步赏花，每一步都充满了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一群有才华的人才？</w:t>
      </w:r>
      <w:r>
        <w:rPr>
          <w:sz w:val="32"/>
          <w:szCs w:val="32"/>
        </w:rPr>
        <w:t>&lt;/p&gt;&lt;p&gt;&lt;img src="/static-img/UjOq49rIl0fUbib7pIDsUWdaDsPA39mL2AZg0x6xsGZk6r1nufpLysCHxebNMIaB-_isWltL1oVGWV4PfCm6PQ.jpg"&gt;&lt;/p&gt;&lt;p&gt;</w:t>
      </w:r>
      <w:r>
        <w:rPr>
          <w:sz w:val="32"/>
          <w:szCs w:val="32"/>
        </w:rPr>
        <w:t>为了让后代能够继承并发扬光大，这片土地上的每一个人都被灌输了知识与智慧。在这里，儿童从小就接受严格但又温柔的情感教育，他们被鼓励去探索世界，不断追求卓越。这不仅仅是对身体锻炼，更重要的是对心灵成长的一种投资，使得这些孩子能够成为真正有才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与困难？</w:t>
      </w:r>
      <w:r>
        <w:rPr>
          <w:sz w:val="32"/>
          <w:szCs w:val="32"/>
        </w:rPr>
        <w:t>&lt;/p&gt;&lt;p&gt;&lt;img src="/static-img/g1QaPCCgeWMh6Q-Wi_f4imdaDsPA39mL2AZg0x6xsGZk6r1nufpLysCHxebNMIaB-_isWltL1oVGWV4PfCm6PQ.png"&gt;&lt;/p&gt;&lt;p&gt;</w:t>
      </w:r>
      <w:r>
        <w:rPr>
          <w:sz w:val="32"/>
          <w:szCs w:val="32"/>
        </w:rPr>
        <w:t>随着时间流逝，这片土地也面临了一系列挑战。首先，是外界环境变迁带来的影响，比如气候变化导致植物生长受限；其次，是现代社会快速发展所带来的冲击，如电子设备取代了传统手工艺品等。但尽管如此，名门锦翠依旧坚持自己的路线，不忘初心，以新的方式保护和发扬自己的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千年家族精神？</w:t>
      </w:r>
      <w:r>
        <w:rPr>
          <w:sz w:val="32"/>
          <w:szCs w:val="32"/>
        </w:rPr>
        <w:t>&lt;/p&gt;&lt;p&gt;&lt;img src="/static-img/Gk0Fg19eqKEs7YvxWdywVmdaDsPA39mL2AZg0x6xsGZk6r1nufpLysCHxebNMIaB-_isWltL1oVGWV4PfCm6PQ.jpg"&gt;&lt;/p&gt;&lt;p&gt;</w:t>
      </w:r>
      <w:r>
        <w:rPr>
          <w:sz w:val="32"/>
          <w:szCs w:val="32"/>
        </w:rPr>
        <w:t>为了确保这一千年的精神不会消失，在新一代人眼中，名门锦翠更像是一种责任和使命。一方面，他们努力更新自己适应时代要求，同时又不放弃那些珍贵而宝贵的地方习俗；另一方面，他们也在寻找新的途径来吸引更多的人参与进来，让更多人了解并爱护这片神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走什么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对于这个名字背后蕴含的心灵遗产，无疑需要继续进行深化研究和创新实践。不论是在科技领域还是艺术创作上，都应该找到新的方法去讲述这份悠久而丰富的情感故事，让更多世代接触到这份非凡美丽。而对于已经拥有这种美好的家谱来说，最重要的是要不断地反思过去，用今天去塑造明天，为未来的岁月注入希望与梦想。</w:t>
      </w:r>
      <w:r>
        <w:rPr>
          <w:sz w:val="32"/>
          <w:szCs w:val="32"/>
        </w:rPr>
        <w:t>&lt;/p&gt;&lt;p&gt;&lt;a href = "/doc/440412-</w:t>
      </w:r>
      <w:r>
        <w:rPr>
          <w:sz w:val="32"/>
          <w:szCs w:val="32"/>
        </w:rPr>
        <w:t>名门锦翠古老家族的荣耀与繁华</w:t>
      </w:r>
      <w:r>
        <w:rPr>
          <w:sz w:val="32"/>
          <w:szCs w:val="32"/>
        </w:rPr>
        <w:t>.doc" rel="alternate" download="440412-</w:t>
      </w:r>
      <w:r>
        <w:rPr>
          <w:sz w:val="32"/>
          <w:szCs w:val="32"/>
        </w:rPr>
        <w:t>名门锦翠古老家族的荣耀与繁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