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海鲜梦腿张大点扇贝的诱惑在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追求更高效、更方便的生活方式。尤其是在享受美食时，更是希望能够尽可能地减少麻烦，增加乐趣。在视频平台上，一款名为“腿张大点就能吃扇贝了”的应用程序迅速走红，它承诺通过一系列简单的动作，可以让用户轻松解锁海鲜的大门。这不仅仅是一款简单的娱乐应用，而是一个文化现象，它背后隐藏着我们对美食探索和体验的一种新理解。</w:t>
      </w:r>
      <w:r>
        <w:rPr>
          <w:sz w:val="32"/>
          <w:szCs w:val="32"/>
        </w:rPr>
        <w:t>&lt;/p&gt;&lt;p&gt;&lt;img src="/static-img/DeKhzmnP30xMQTjYRq_vDeOq9_HVuVOvNTcvTti6vcpyV1v96MC5sevLQrazOLVZ.jpg"&gt;&lt;/p&gt;&lt;p&gt;</w:t>
      </w:r>
      <w:r>
        <w:rPr>
          <w:sz w:val="32"/>
          <w:szCs w:val="32"/>
        </w:rPr>
        <w:t>海鲜与挑战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挑战自我：从传统到创新的尝试</w:t>
      </w:r>
      <w:r>
        <w:rPr>
          <w:sz w:val="32"/>
          <w:szCs w:val="32"/>
        </w:rPr>
        <w:t>&lt;/p&gt;&lt;p&gt;&lt;img src="/static-img/MUy8L8AD_o-W2Fq4eELyBOOq9_HVuVOvNTcvTti6vcrUyejyvs5CUogXvmUTQJ-EOt5-4poKFeB5s7NkBH6txQ.jpg"&gt;&lt;/p&gt;&lt;p&gt;</w:t>
      </w:r>
      <w:r>
        <w:rPr>
          <w:sz w:val="32"/>
          <w:szCs w:val="32"/>
        </w:rPr>
        <w:t>对于许多人来说，尝新海鲜并不容易。它们往往需要一些特定的技能，比如如何正确打开壳子或者如何避免伤害自己。在过去，这些都是成年人的专利。而现在，随着科技和教育的进步，这些知识可以被传授给任何想学习的人。这正是“腿张大点就能吃扇贝了”视频所展现出的魅力——它将复杂的问题变得简单易懂，让每个人都有机会尝试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自信与勇气：面对未知</w:t>
      </w:r>
      <w:r>
        <w:rPr>
          <w:sz w:val="32"/>
          <w:szCs w:val="32"/>
        </w:rPr>
        <w:t>&lt;/p&gt;&lt;p&gt;&lt;img src="/static-img/0bk7mRZ0DVlCpzn4F9ZaMOOq9_HVuVOvNTcvTti6vcrUyejyvs5CUogXvmUTQJ-EOt5-4poKFeB5s7NkBH6txQ.jpg"&gt;&lt;/p&gt;&lt;p&gt;</w:t>
      </w:r>
      <w:r>
        <w:rPr>
          <w:sz w:val="32"/>
          <w:szCs w:val="32"/>
        </w:rPr>
        <w:t xml:space="preserve">学习如何吃海虹或其他难以处理的大型 </w:t>
      </w:r>
      <w:r>
        <w:rPr>
          <w:sz w:val="32"/>
          <w:szCs w:val="32"/>
        </w:rPr>
        <w:t xml:space="preserve">seafoods </w:t>
      </w:r>
      <w:r>
        <w:rPr>
          <w:sz w:val="32"/>
          <w:szCs w:val="32"/>
        </w:rPr>
        <w:t>不仅仅是一项技术上的挑战，还涉及到心理上的勇气。当我们看到他人轻松地解决这些问题时，我们的心里会产生一种向往，那种感觉仿佛可以使我们的生活更加丰富多彩。但这背后的真正力量，在于我们敢于面对未知，并且不断努力去掌握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新</w:t>
      </w:r>
      <w:r>
        <w:rPr>
          <w:sz w:val="32"/>
          <w:szCs w:val="32"/>
        </w:rPr>
        <w:t xml:space="preserve">&lt;/p&gt;&lt;p&gt;&lt;img src="/static-img/nACvFBmEU5943dmJdJa4z-Oq9_HVuVOvNTcvTti6vcrUyejyvs5CUogXvmUTQJ-EOt5-4poKFeB5s7NkBH6txQ.jpg"&gt;&lt;/p&gt;&lt;p&gt;2.1 </w:t>
      </w:r>
      <w:r>
        <w:rPr>
          <w:sz w:val="32"/>
          <w:szCs w:val="32"/>
        </w:rPr>
        <w:t>创意解决方案：从零基础到专业级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视频应用程序采用了一种独特的手法，将原本需要长时间实践才能掌握的技巧简化到了一个可视化过程中。这不仅适用于扇贝，也包括各种各样的水生动物，如蟹类、龙虾等。这种方法激发了人们对于海洋生物学知识以及烹饪技巧的兴趣，同时也推动了技术在食品行业中的创新发展。</w:t>
      </w:r>
      <w:r>
        <w:rPr>
          <w:sz w:val="32"/>
          <w:szCs w:val="32"/>
        </w:rPr>
        <w:t xml:space="preserve">&lt;/p&gt;&lt;p&gt;&lt;img src="/static-img/4X9dUxWpGUmRI4PsR1HxDOOq9_HVuVOvNTcvTti6vcrUyejyvs5CUogXvmUTQJ-EOt5-4poKFeB5s7NkBH6txQ.jpg"&gt;&lt;/p&gt;&lt;p&gt;2.2 </w:t>
      </w:r>
      <w:r>
        <w:rPr>
          <w:sz w:val="32"/>
          <w:szCs w:val="32"/>
        </w:rPr>
        <w:t>社交媒体影响力：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无论是在社交网络还是在真实世界中，都充满了分享和交流的情境。“腿张大点就能吃扇贝了”这样的内容，不只是教你怎么做，更是提供了一种社交互动形式，让参与者之间形成共鸣，从而扩散这种潮流，使之成为现代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认同感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文化差异：不同民族间的共通语言—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人类社会呈现出千姿百态，但无论何时何地，食物总是成为跨越文化障碍的一个桥梁。</w:t>
      </w:r>
      <w:r>
        <w:rPr>
          <w:sz w:val="32"/>
          <w:szCs w:val="32"/>
        </w:rPr>
        <w:t xml:space="preserve">&amp;#34;Legs up for oysters&amp;#34; </w:t>
      </w:r>
      <w:r>
        <w:rPr>
          <w:sz w:val="32"/>
          <w:szCs w:val="32"/>
        </w:rPr>
        <w:t>这样的行为，无疑也是这样一种跨越国界、民族界限的事物，它代表的是一种共同的情感和需求，即享受美好的事物，以及对此事物深厚感情的人们想要表达自己的渴望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认同感强化：社区建设者角色转换为消费者身份转变者的角色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人们通过观看这样的视频学会新的技能，但是他们也开始意识到自己其实并非孤立存在，他们已经成为了一部分某个社区的一员。在这个过程中，他们逐渐发现自己不再只是一位观众，而是一个潜在的小主厨或甚至小厨师，对于这一领域有自己的见解，有自己的喜好，有自己的品味。此外，这也促使他们去寻找更多关于饮食方面的事情来探索，从而进一步加强彼此之间相似的认同感，并建立起一个全新的社群结构，以饮食作为纽带连接起来的人们团结协作，为餐桌增添欢笑，为未来提供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技术飞速发展，“</w:t>
      </w:r>
      <w:r>
        <w:rPr>
          <w:sz w:val="32"/>
          <w:szCs w:val="32"/>
        </w:rPr>
        <w:t>legs up for oysters”</w:t>
      </w:r>
      <w:r>
        <w:rPr>
          <w:sz w:val="32"/>
          <w:szCs w:val="32"/>
        </w:rPr>
        <w:t>这样的内容正在改变我们的日常生活方式，它鼓励我们探索未知，不断超越自我，与世界保持沟通。而对于那些曾经觉得不能够完全参与其中的人来说，现在终于有机会加入这个大家庭，与其他爱好者一起分享经验，加深理解，最终达到心灵上的满足。因此，无论你是否熟悉这些活动，只要愿意，就请跟随这一波潮流，用你的双手触摸那份属于你的浪漫吧！</w:t>
      </w:r>
      <w:r>
        <w:rPr>
          <w:sz w:val="32"/>
          <w:szCs w:val="32"/>
        </w:rPr>
        <w:t>&lt;/p&gt;&lt;p&gt;&lt;a href = "/doc/440358-</w:t>
      </w:r>
      <w:r>
        <w:rPr>
          <w:sz w:val="32"/>
          <w:szCs w:val="32"/>
        </w:rPr>
        <w:t>追逐海鲜梦腿张大点扇贝的诱惑在哪</w:t>
      </w:r>
      <w:r>
        <w:rPr>
          <w:sz w:val="32"/>
          <w:szCs w:val="32"/>
        </w:rPr>
        <w:t>.doc" rel="alternate" download="440358-</w:t>
      </w:r>
      <w:r>
        <w:rPr>
          <w:sz w:val="32"/>
          <w:szCs w:val="32"/>
        </w:rPr>
        <w:t>追逐海鲜梦腿张大点扇贝的诱惑在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