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躁动时代三位先锋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-PL</w:t>
      </w:r>
      <w:r>
        <w:rPr>
          <w:sz w:val="32"/>
          <w:szCs w:val="32"/>
        </w:rPr>
        <w:t>躁动时代：三位先锋的创意之旅</w:t>
      </w:r>
      <w:r>
        <w:rPr>
          <w:sz w:val="32"/>
          <w:szCs w:val="32"/>
        </w:rPr>
        <w:t>&lt;/p&gt;&lt;p&gt;&lt;img src="/static-img/YG8C7caN5gMtTrsQFePfI_HXf3ZFc4gB_94NFhGL3i0.jpg"&gt;&lt;/p&gt;&lt;p&gt;</w:t>
      </w:r>
      <w:r>
        <w:rPr>
          <w:sz w:val="32"/>
          <w:szCs w:val="32"/>
        </w:rPr>
        <w:t>在这个充满变革与挑战的时代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Management</w:t>
      </w:r>
      <w:r>
        <w:rPr>
          <w:sz w:val="32"/>
          <w:szCs w:val="32"/>
        </w:rPr>
        <w:t>）技术正迎来新一轮的发展。三位创新者——李明、王强和张华，以其独特的视角和无畏的探索精神，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领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进程优化</w:t>
      </w:r>
      <w:r>
        <w:rPr>
          <w:sz w:val="32"/>
          <w:szCs w:val="32"/>
        </w:rPr>
        <w:t>&lt;/p&gt;&lt;p&gt;&lt;img src="/static-img/HyyRktrZgM1tfqcDg3uFCvHXf3ZFc4gB_94NFhGL3i0.jpg"&gt;&lt;/p&gt;&lt;p&gt;</w:t>
      </w:r>
      <w:r>
        <w:rPr>
          <w:sz w:val="32"/>
          <w:szCs w:val="32"/>
        </w:rPr>
        <w:t>在信息爆炸和数据多元化背景下，李明提出了基于人工智能技术的大规模数据整合方案。他认为，只有通过深度学习算法对复杂流程进行分析，并将其转换为可操作的规则集，才能真正实现业务流程自动化。这种方法不仅提高了工作效率，还降低了错误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&lt;img src="/static-img/Ggro0rWH29T5QcVeLex_OPHXf3ZFc4gB_94NFhGL3i0.jpeg"&gt;&lt;/p&gt;&lt;p&gt;</w:t>
      </w:r>
      <w:r>
        <w:rPr>
          <w:sz w:val="32"/>
          <w:szCs w:val="32"/>
        </w:rPr>
        <w:t>王强倡导建立起跨行业合作平台，这样可以更好地融合不同企业之间的资源与能力。在他的指导下，一些小型企业能够通过共享大型企业提供的一些服务，如云计算资源或物流配送网络，从而提升自身竞争力。这一模式激发了一种全新的商业生态系统，让传统边界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孪生应用实践</w:t>
      </w:r>
      <w:r>
        <w:rPr>
          <w:sz w:val="32"/>
          <w:szCs w:val="32"/>
        </w:rPr>
        <w:t>&lt;/p&gt;&lt;p&gt;&lt;img src="/static-img/QrK7JoBpBnb-6lkMuVlJ7fHXf3ZFc4gB_94NFhGL3i0.jpeg"&gt;&lt;/p&gt;&lt;p&gt;</w:t>
      </w:r>
      <w:r>
        <w:rPr>
          <w:sz w:val="32"/>
          <w:szCs w:val="32"/>
        </w:rPr>
        <w:t>张华致力于将数字孪生技术用于预测性维护。她开发了一套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人机交互系统，使得生产线上设备运行状态能以图形方式展示给用户。这不仅提高了设备管理效率，也极大地减少了故障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捷项目管理框架</w:t>
      </w:r>
      <w:r>
        <w:rPr>
          <w:sz w:val="32"/>
          <w:szCs w:val="32"/>
        </w:rPr>
        <w:t>&lt;/p&gt;&lt;p&gt;&lt;img src="/static-img/k2h6-5dSLJXyNcqptjYFsPHXf3ZFc4gB_94NFhGL3i0.jpeg"&gt;&lt;/p&gt;&lt;p&gt;</w:t>
      </w:r>
      <w:r>
        <w:rPr>
          <w:sz w:val="32"/>
          <w:szCs w:val="32"/>
        </w:rPr>
        <w:t>面对快速变化市场需求，李明等人推广使用敏捷项目管理方法论。他们设计出一个灵活且适应性的工作流模型，它允许团队快速响应外部变化，同时保持内部协作高效。此框架已被多个公司采用，对提高团队响应速度产生了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决策支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复杂决策过程中的信息过载问题，王强研制了一款利用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技术辅助决策支持系统。这款工具可以理解并解析大量文档资料，然后生成简洁直观的报告供决策者参考，使得整个决策过程更加清晰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张华等人的共同努力下，他们成功构建了一种持续改进文化，即鼓励员工参与到不断优化工作流程中去。这种文化使得每个人都成为创新者的同时，也是自己成长的一部分，这样的组织结构已经被认定为现代企业发展不可或缺的一部分。</w:t>
      </w:r>
      <w:r>
        <w:rPr>
          <w:sz w:val="32"/>
          <w:szCs w:val="32"/>
        </w:rPr>
        <w:t>&lt;/p&gt;&lt;p&gt;&lt;a href = "/doc/439742-B-PL</w:t>
      </w:r>
      <w:r>
        <w:rPr>
          <w:sz w:val="32"/>
          <w:szCs w:val="32"/>
        </w:rPr>
        <w:t>躁动时代三位先锋的创意之旅</w:t>
      </w:r>
      <w:r>
        <w:rPr>
          <w:sz w:val="32"/>
          <w:szCs w:val="32"/>
        </w:rPr>
        <w:t>.doc" rel="alternate" download="439742-B-PL</w:t>
      </w:r>
      <w:r>
        <w:rPr>
          <w:sz w:val="32"/>
          <w:szCs w:val="32"/>
        </w:rPr>
        <w:t>躁动时代三位先锋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