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之旅探索多才多艺歌手的成长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调教群芳？</w:t>
      </w:r>
      <w:r>
        <w:rPr>
          <w:sz w:val="32"/>
          <w:szCs w:val="32"/>
        </w:rPr>
        <w:t>&lt;/p&gt;&lt;p&gt;&lt;img src="/static-img/Nafwlbxvq9UGAqQ99PTa3ddhI0ah3mXHlymBdRchV_ehIZ1KNNW7WJAegbL38zT6.jpg"&gt;&lt;/p&gt;&lt;p&gt;</w:t>
      </w:r>
      <w:r>
        <w:rPr>
          <w:sz w:val="32"/>
          <w:szCs w:val="32"/>
        </w:rPr>
        <w:t>在音乐领域，一个团体或乐队的成功往往依赖于每个成员的技能和协作。如何将这些独特的声音融合成一首美妙的歌曲，这就是“调教群芳”的艺术。在这个过程中，每个人都需要发挥自己的才华，同时也要学会倾听和尊重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调教群芳？</w:t>
      </w:r>
      <w:r>
        <w:rPr>
          <w:sz w:val="32"/>
          <w:szCs w:val="32"/>
        </w:rPr>
        <w:t>&lt;/p&gt;&lt;p&gt;&lt;img src="/static-img/xLtKB-P-rOKtvC3lXaJyQ9dhI0ah3mXHlymBdRchV_eyk-HbdW03OL1n50nQUqAORu4-wFUu8nyquPwcwBOpKA.jpg"&gt;&lt;/p&gt;&lt;p&gt;</w:t>
      </w:r>
      <w:r>
        <w:rPr>
          <w:sz w:val="32"/>
          <w:szCs w:val="32"/>
        </w:rPr>
        <w:t>当我们说到“调教”，通常是指对动物进行训练，使其服从于人。但在这里，“调教”有着更深层次的含义。它不仅仅是对声音或技巧的训练，更是一种文化和艺术上的培养，是一种精神上的指导，让每一个人都能找到自己在团体中的位置，发挥出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调教群芳？</w:t>
      </w:r>
      <w:r>
        <w:rPr>
          <w:sz w:val="32"/>
          <w:szCs w:val="32"/>
        </w:rPr>
        <w:t>&lt;/p&gt;&lt;p&gt;&lt;img src="/static-img/n2yY_UTtBqeH0A7UEHfSiNdhI0ah3mXHlymBdRchV_eyk-HbdW03OL1n50nQUqAORu4-wFUu8nyquPwcwBOpKA.jpg"&gt;&lt;/p&gt;&lt;p&gt;</w:t>
      </w:r>
      <w:r>
        <w:rPr>
          <w:sz w:val="32"/>
          <w:szCs w:val="32"/>
        </w:rPr>
        <w:t>任何一次大型项目都是从小处做起。这意味着你需要先了解你的团队成员，他们各自擅长什么，以及他们希望发展哪些方面。这是一个非常重要的环节，因为只有了解了每个人的优势，你才能制定出最有效率的培训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调教群芳？</w:t>
      </w:r>
      <w:r>
        <w:rPr>
          <w:sz w:val="32"/>
          <w:szCs w:val="32"/>
        </w:rPr>
        <w:t>&lt;/p&gt;&lt;p&gt;&lt;img src="/static-img/O6kkdGjKvUm_Xw6zTYZWjNdhI0ah3mXHlymBdRchV_eyk-HbdW03OL1n50nQUqAORu4-wFUu8nyquPwcwBOpKA.jpg"&gt;&lt;/p&gt;&lt;p&gt;</w:t>
      </w:r>
      <w:r>
        <w:rPr>
          <w:sz w:val="32"/>
          <w:szCs w:val="32"/>
        </w:rPr>
        <w:t>一旦你有了明确的地图，你就可以开始实施你的计划了。这可能包括举办工作坊、提供额外培训课程或者安排与其他业内专家的交流会。同时，也不能忽视心理上的支持，每个人都应该感到被认可和鼓励，这对于提高士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怎么办？</w:t>
      </w:r>
      <w:r>
        <w:rPr>
          <w:sz w:val="32"/>
          <w:szCs w:val="32"/>
        </w:rPr>
        <w:t>&lt;/p&gt;&lt;p&gt;&lt;img src="/static-img/drSAkWM_hueJ57OYvDfWK9dhI0ah3mXHlymBdRchV_eyk-HbdW03OL1n50nQUqAORu4-wFUu8nyquPwcwBOpKA.jpg"&gt;&lt;/p&gt;&lt;p&gt;</w:t>
      </w:r>
      <w:r>
        <w:rPr>
          <w:sz w:val="32"/>
          <w:szCs w:val="32"/>
        </w:rPr>
        <w:t>无论多么精心策划，一切都不可能总是顺利进行。在这个过程中，面对挑战也是必然的一部分。你可能会遇到不同意见、能力差异或者甚至是不满等问题。在这种情况下，最重要的是保持耐心，并且坚持原则。通过开放的心态去理解不同的观点，可以帮助解决分歧，而不是让它们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成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付诸实践，最终达到了预期效果，那份成就感可是非常难以言表。当那些曾经孤立的声音汇聚成了一首动听旋律，当那些曾经散漫的小步伐紧密相连，那种感觉简直如同天地间发生了一场奇迹。而这，就是“调教群芳”的真正意义所在——不仅仅是一种技术，更是一种艺术，一种文化，一种精神追求，它让我们的生活更加丰富多彩，让我们的灵魂更加自由自在地飞翔。</w:t>
      </w:r>
      <w:r>
        <w:rPr>
          <w:sz w:val="32"/>
          <w:szCs w:val="32"/>
        </w:rPr>
        <w:t>&lt;/p&gt;&lt;p&gt;&lt;a href = "/doc/438000-</w:t>
      </w:r>
      <w:r>
        <w:rPr>
          <w:sz w:val="32"/>
          <w:szCs w:val="32"/>
        </w:rPr>
        <w:t>调教群芳之旅探索多才多艺歌手的成长与发展</w:t>
      </w:r>
      <w:r>
        <w:rPr>
          <w:sz w:val="32"/>
          <w:szCs w:val="32"/>
        </w:rPr>
        <w:t>.doc" rel="alternate" download="438000-</w:t>
      </w:r>
      <w:r>
        <w:rPr>
          <w:sz w:val="32"/>
          <w:szCs w:val="32"/>
        </w:rPr>
        <w:t>调教群芳之旅探索多才多艺歌手的成长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