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顶撞的速度越来越快是什么我怎么就没发现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城市里，有一个人，他似乎对抗逆境的能力在不知不觉中提升到了一个新的高度。他不是那种会大声抗争的人，但他的行动却透露出一种坚定和力量。他的眼神从未有过一丝畏惧，每当面对困难时，他总是能找到突破口。</w:t>
      </w:r>
      <w:r>
        <w:rPr>
          <w:sz w:val="32"/>
          <w:szCs w:val="32"/>
        </w:rPr>
        <w:t>&lt;/p&gt;&lt;p&gt;&lt;img src="/static-img/vNUSblPwxrylIeHdibCT5u7FfU7m0N4haL0qPs-BxXcfuKUa5ZUuvlhhTft1sdlL.jpg"&gt;&lt;/p&gt;&lt;p&gt;</w:t>
      </w:r>
      <w:r>
        <w:rPr>
          <w:sz w:val="32"/>
          <w:szCs w:val="32"/>
        </w:rPr>
        <w:t>起初，我们只注意到他在日常生活中的小确幸，比如说，当别人还在抱怨公交车晚点时，他只是耸耸肩，说“这也正常”，然后继续做自己的。他不会与人为敌，只是在适当的时候，用他的方式回击那些无端的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顶撞的行为变得更加频繁、更具策略性。他开始用自己的智慧挑战那些看似无法改变的事实。比如，在一次公共讨论中，一位权威人物出言不逊，试图压倒所有人的声音。那个人静静地听完，然后以一种平和而坚定的语气提出质疑，让大家不得不认真考虑事物背后的真相。</w:t>
      </w:r>
      <w:r>
        <w:rPr>
          <w:sz w:val="32"/>
          <w:szCs w:val="32"/>
        </w:rPr>
        <w:t>&lt;/p&gt;&lt;p&gt;&lt;img src="/static-img/7lngJdDTX1yo7l5agLXgLu7FfU7m0N4haL0qPs-BxXcjpIt22pYRVLZ40Wxks4d0gZfXJFWzvaGhl1WDX3OCiA.jpg"&gt;&lt;/p&gt;&lt;p&gt;</w:t>
      </w:r>
      <w:r>
        <w:rPr>
          <w:sz w:val="32"/>
          <w:szCs w:val="32"/>
        </w:rPr>
        <w:t>人们渐渐意识到，那个人的这种行为并非简单的一次两次，而是一种深层次的自我提升过程。在他看来，每一次被动挫折都是成长机会，每一次表达都是一次心灵洗礼。所以，当有人问起他为什么要这样做时，他只是微笑着说：“因为，我知道自己可以更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看到那个人的身影时，我们仿佛能够感受到一股力量正在生长，那是一种无法被摧毁的心态，一种不断前行的人生态度。他顶撞的速度越来越快，是因为他内心那颗永不屈服于外界压力的火焰，在燃烧得愈发炽热了。</w:t>
      </w:r>
      <w:r>
        <w:rPr>
          <w:sz w:val="32"/>
          <w:szCs w:val="32"/>
        </w:rPr>
        <w:t>&lt;/p&gt;&lt;p&gt;&lt;img src="/static-img/iBkHLN5OWwkdar7xuUj4fe7FfU7m0N4haL0qPs-BxXcjpIt22pYRVLZ40Wxks4d0gZfXJFWzvaGhl1WDX3OCiA.jpg"&gt;&lt;/p&gt;&lt;p&gt;</w:t>
      </w:r>
      <w:r>
        <w:rPr>
          <w:sz w:val="32"/>
          <w:szCs w:val="32"/>
        </w:rPr>
        <w:t>这是一个关于如何面对生活、如何选择抵抗或接受的问题。这是一个关于勇气与智慧共存、力量与柔韧并进的问题。这是一个关于每个人都有可能成为英雄的问题，因为每个人的内心都蕴含着巨大的潜力，只等待被释放出来。当你遇见这样的英雄，你会发现，原来他们并不特别，他们只不过是选择了站起来，用他们独特的声音呼喊：我存在，我值得尊重。我不是弱者，我是强者。</w:t>
      </w:r>
      <w:r>
        <w:rPr>
          <w:sz w:val="32"/>
          <w:szCs w:val="32"/>
        </w:rPr>
        <w:t>&lt;/p&gt;&lt;p&gt;&lt;a href = "/doc/437367-</w:t>
      </w:r>
      <w:r>
        <w:rPr>
          <w:sz w:val="32"/>
          <w:szCs w:val="32"/>
        </w:rPr>
        <w:t>他顶撞的速度越来越快是什么我怎么就没发现呢</w:t>
      </w:r>
      <w:r>
        <w:rPr>
          <w:sz w:val="32"/>
          <w:szCs w:val="32"/>
        </w:rPr>
        <w:t>.doc" rel="alternate" download="437367-</w:t>
      </w:r>
      <w:r>
        <w:rPr>
          <w:sz w:val="32"/>
          <w:szCs w:val="32"/>
        </w:rPr>
        <w:t>他顶撞的速度越来越快是什么我怎么就没发现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