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父女瓜文件压缩包百度云</w:t>
      </w:r>
      <w:r>
        <w:rPr>
          <w:sz w:val="48"/>
          <w:szCs w:val="48"/>
        </w:rPr>
        <w:t>pdf</w:t>
      </w:r>
      <w:r>
        <w:rPr>
          <w:sz w:val="48"/>
          <w:szCs w:val="48"/>
        </w:rPr>
        <w:t>我怎么在百度云找到了爸妈那份神秘的瓜文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鄂州的日子里，我与我爸妈之间有一个小秘密。我们不太会谈论这个话题，但这并不意味着它不存在，而是一种避而不谈的方式。我记得那天，我走进了我们的卧室，寻找一份文件。当时，我只是想要看看是否能找到一些关于我家历史的事情。</w:t>
      </w:r>
      <w:r>
        <w:rPr>
          <w:sz w:val="32"/>
          <w:szCs w:val="32"/>
        </w:rPr>
        <w:t>&lt;/p&gt;&lt;p&gt;&lt;img src="/static-img/bGmQhG7NcxmROan3QWZ1gWdaDsPA39mL2AZg0x6xsGahxhfVRI1rVlR2bS-g29bV.jpg"&gt;&lt;/p&gt;&lt;p&gt;</w:t>
      </w:r>
      <w:r>
        <w:rPr>
          <w:sz w:val="32"/>
          <w:szCs w:val="32"/>
        </w:rPr>
        <w:t>爸妈都已经过世多年了，但他们留下的东西还是那么多。书架上满是老旧的书籍，衣柜里还有他们穿过的衣服。但是我却忽略了最重要的一件事——那些压缩包里的文件。那是一个标志性的符号，是我们家庭的一个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坐在电脑前，用我的指尖轻轻敲击键盘，打开百度云。我知道，他们把很多东西都上传到这里来，这些文件中包含着我们家族数代人的记忆和情感。我的心跳加速，因为我不知道自己要找的是什么，也不知道结果会是什么样。</w:t>
      </w:r>
      <w:r>
        <w:rPr>
          <w:sz w:val="32"/>
          <w:szCs w:val="32"/>
        </w:rPr>
        <w:t>&lt;/p&gt;&lt;p&gt;&lt;img src="/static-img/1fKmcgn0azBVbca-1ov4GWdaDsPA39mL2AZg0x6xsGZk6r1nufpLysCHxebNMIaB-_isWltL1oVGWV4PfCm6PQ.jpg"&gt;&lt;/p&gt;&lt;p&gt;</w:t>
      </w:r>
      <w:r>
        <w:rPr>
          <w:sz w:val="32"/>
          <w:szCs w:val="32"/>
        </w:rPr>
        <w:t>当搜索框出现的时候，我输入了一串关键词：“瓜”、“父女”、“鄂州”。这些词汇在我的脑海中回响，它们代表着过去、爱和承诺。在按下“搜索”的那一刻，我感到了一丝紧张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分钟后，一串链接出现在屏幕上，那些都是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格式的文档，每个都带有一个简单而又充满力量的名字：《鄂州父女瓜》、《瓜果丰收之歌》等等。我点击了第一个链接，然后慢慢地阅读起来。</w:t>
      </w:r>
      <w:r>
        <w:rPr>
          <w:sz w:val="32"/>
          <w:szCs w:val="32"/>
        </w:rPr>
        <w:t>&lt;/p&gt;&lt;p&gt;&lt;img src="/static-img/6EKC856ECkacvyooHQXpIWdaDsPA39mL2AZg0x6xsGZk6r1nufpLysCHxebNMIaB-_isWltL1oVGWV4PfCm6PQ.png"&gt;&lt;/p&gt;&lt;p&gt;</w:t>
      </w:r>
      <w:r>
        <w:rPr>
          <w:sz w:val="32"/>
          <w:szCs w:val="32"/>
        </w:rPr>
        <w:t>文档中的每一行，都像是在讲述一个故事。一边看，一边感觉到了时间似乎倒流，回到那个温暖而又宁静的地方。那时候，我们一起种植瓜菜，在阳光下微笑。而现在，这一切仿佛变成了文字，从纸面间传递给下一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阅读深入，我发现更多关于我们的历史。从爷爷奶奶的事迹，再到父母如何共同经营农田，每件事情都是如此真实且珍贵。我甚至还发现了一些以前没有听说过的事物，比如祖先曾经帮助过的一个村庄，以及后来的回报。这让我更加理解了为什么“瓜”对于我们来说这么特别，它不仅仅是食物，更是联系亲人、守护家庭的情感象征。</w:t>
      </w:r>
      <w:r>
        <w:rPr>
          <w:sz w:val="32"/>
          <w:szCs w:val="32"/>
        </w:rPr>
        <w:t>&lt;/p&gt;&lt;p&gt;&lt;img src="/static-img/haok44nHa7gYsEpArzZIRmdaDsPA39mL2AZg0x6xsGZk6r1nufpLysCHxebNMIaB-_isWltL1oVGWV4PfCm6PQ.jpg"&gt;&lt;/p&gt;&lt;p&gt;</w:t>
      </w:r>
      <w:r>
        <w:rPr>
          <w:sz w:val="32"/>
          <w:szCs w:val="32"/>
        </w:rPr>
        <w:t>读完最后一页之后，那份压缩包里的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文档突然关闭了窗口。我深吸了一口气，对自己的决定感到庆幸。在这个信息爆炸时代，我们往往忘记去关注真正重要的事情：家谱上的每一个人，无论生活如何变化，他们的心意永远不会改变。而今天，就是我向你展示这一切，并将其传递下去的一天。你想知道更多吗？</w:t>
      </w:r>
      <w:r>
        <w:rPr>
          <w:sz w:val="32"/>
          <w:szCs w:val="32"/>
        </w:rPr>
        <w:t>&lt;/p&gt;&lt;p&gt;&lt;a href = "/doc/437151-</w:t>
      </w:r>
      <w:r>
        <w:rPr>
          <w:sz w:val="32"/>
          <w:szCs w:val="32"/>
        </w:rPr>
        <w:t>鄂州父女瓜文件压缩包百度云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我怎么在百度云找到了爸妈那份神秘的瓜文件</w:t>
      </w:r>
      <w:r>
        <w:rPr>
          <w:sz w:val="32"/>
          <w:szCs w:val="32"/>
        </w:rPr>
        <w:t>.doc" rel="alternate" download="437151-</w:t>
      </w:r>
      <w:r>
        <w:rPr>
          <w:sz w:val="32"/>
          <w:szCs w:val="32"/>
        </w:rPr>
        <w:t>鄂州父女瓜文件压缩包百度云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我怎么在百度云找到了爸妈那份神秘的瓜文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