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蓝沉默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救我这部小说中，又蓝这个角色展现出了深邃的内心世界和复杂的人性。他的故事是一场关于自我救赎与对他人的理解的探索。</w:t>
      </w:r>
      <w:r>
        <w:rPr>
          <w:sz w:val="32"/>
          <w:szCs w:val="32"/>
        </w:rPr>
        <w:t>&lt;/p&gt;&lt;p&gt;&lt;img src="/static-img/CMnRizORpbTroW1Dh-Kt3sjkYDhbeATwdSC_YnrpkoNJkX6mQVKOAcR0REc9ECNg.jpg"&gt;&lt;/p&gt;&lt;p&gt;</w:t>
      </w:r>
      <w:r>
        <w:rPr>
          <w:sz w:val="32"/>
          <w:szCs w:val="32"/>
        </w:rPr>
        <w:t>沉默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蓝始终保持着一种宁静的外表，但这种沉默其实是掩盖了他内心深处的不适和痛苦。他选择不说话，是因为他知道自己的声音很容易被误解或利用。这使得他变得孤独，却也让他学会了独立面对生活中的困难。</w:t>
      </w:r>
      <w:r>
        <w:rPr>
          <w:sz w:val="32"/>
          <w:szCs w:val="32"/>
        </w:rPr>
        <w:t>&lt;/p&gt;&lt;p&gt;&lt;img src="/static-img/pJUC1eXlXdYJ9cOZ09P_8cjkYDhbeATwdSC_YnrpkoOZZbyqs7YrLUfnKwaKTKTlHtiAGvaJZ6i__UWU35SZGxQLXnmk-8nHs8h0F5RALK6VJkp1bAwvGzbmvQ2nDxcHRTkTUiIeX6RtEsgaU5BcePCqsUav2-JXElx6HY7BOZdwzzJP4Oj7t4vVR_KQ-FoO.jpg"&gt;&lt;/p&gt;&lt;p&gt;</w:t>
      </w:r>
      <w:r>
        <w:rPr>
          <w:sz w:val="32"/>
          <w:szCs w:val="32"/>
        </w:rPr>
        <w:t>从孤独到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挫折和挑战， 又蓝逐渐学会了如何去爱别人，并且找到了一份归属感。在这个过程中，他开始意识到自己并不孤单，而是有许多像他一样的人在周围。</w:t>
      </w:r>
      <w:r>
        <w:rPr>
          <w:sz w:val="32"/>
          <w:szCs w:val="32"/>
        </w:rPr>
        <w:t>&lt;/p&gt;&lt;p&gt;&lt;img src="/static-img/PU0xxDffkFLbvauNwFijP8jkYDhbeATwdSC_YnrpkoOZZbyqs7YrLUfnKwaKTKTlHtiAGvaJZ6i__UWU35SZGxQLXnmk-8nHs8h0F5RALK6VJkp1bAwvGzbmvQ2nDxcHRTkTUiIeX6RtEsgaU5BcePCqsUav2-JXElx6HY7BOZdwzzJP4Oj7t4vVR_KQ-FoO.jp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的路上，又蓝不得不超越自己的一些限制。他发现只有勇敢地面对那些曾经避开的事情，才能真正了解自己，以及身边的人。这种超越成为了他的个人成长之旅上的一个重要里程碑。</w:t>
      </w:r>
      <w:r>
        <w:rPr>
          <w:sz w:val="32"/>
          <w:szCs w:val="32"/>
        </w:rPr>
        <w:t>&lt;/p&gt;&lt;p&gt;&lt;img src="/static-img/jGUJ2cEzqoJhTE1gy-FoFcjkYDhbeATwdSC_YnrpkoOZZbyqs7YrLUfnKwaKTKTlHtiAGvaJZ6i__UWU35SZGxQLXnmk-8nHs8h0F5RALK6VJkp1bAwvGzbmvQ2nDxcHRTkTUiIeX6RtEsgaU5BcePCqsUav2-JXElx6HY7BOZdwzzJP4Oj7t4vVR_KQ-FoO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蓝肩负起保护那些弱小、无助者的责任，这种责任感驱使他做出一些牺牲。虽然这些牺牲带来了巨大的心理压力，但又蓝却没有放弃，他坚信这是通往更好生活的一条道路。</w:t>
      </w:r>
      <w:r>
        <w:rPr>
          <w:sz w:val="32"/>
          <w:szCs w:val="32"/>
        </w:rPr>
        <w:t>&lt;/p&gt;&lt;p&gt;&lt;img src="/static-img/Znq4BRCiDeFQ4OxbP2oZEcjkYDhbeATwdSC_YnrpkoOZZbyqs7YrLUfnKwaKTKTlHtiAGvaJZ6i__UWU35SZGxQLXnmk-8nHs8h0F5RALK6VJkp1bAwvGzbmvQ2nDxcHRTkTUiIeX6RtEsgaU5BcePCqsUav2-JXElx6HY7BOZdwzzJP4Oj7t4vVR_KQ-FoO.jpg"&gt;&lt;/p&gt;&lt;p&gt;</w:t>
      </w:r>
      <w:r>
        <w:rPr>
          <w:sz w:val="32"/>
          <w:szCs w:val="32"/>
        </w:rPr>
        <w:t>情感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角色的互动，又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学习到了更多的情感管理技巧。他学会了如何处理复杂的情绪，从而更好地应对日常生活中的各种挑战。这一方面增强了他的情商，也为未来的关系建立打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成为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的心理斗争之后，</w:t>
      </w:r>
      <w:r>
        <w:rPr>
          <w:sz w:val="32"/>
          <w:szCs w:val="32"/>
        </w:rPr>
        <w:t xml:space="preserve">again </w:t>
      </w:r>
      <w:r>
        <w:rPr>
          <w:sz w:val="32"/>
          <w:szCs w:val="32"/>
        </w:rPr>
        <w:t>成功地走出了自己的阴影。这种转变，不仅改变了他的内心世界，也成为了一个新的力量源泉，让其能够更加积极地面向未来。这是一个关于希望和重生的故事，是所有主角共同努力下的结果。</w:t>
      </w:r>
      <w:r>
        <w:rPr>
          <w:sz w:val="32"/>
          <w:szCs w:val="32"/>
        </w:rPr>
        <w:t>&lt;/p&gt;&lt;p&gt;&lt;a href = "/doc/437108-</w:t>
      </w:r>
      <w:r>
        <w:rPr>
          <w:sz w:val="32"/>
          <w:szCs w:val="32"/>
        </w:rPr>
        <w:t>又蓝沉默的救赎</w:t>
      </w:r>
      <w:r>
        <w:rPr>
          <w:sz w:val="32"/>
          <w:szCs w:val="32"/>
        </w:rPr>
        <w:t>.doc" rel="alternate" download="437108-</w:t>
      </w:r>
      <w:r>
        <w:rPr>
          <w:sz w:val="32"/>
          <w:szCs w:val="32"/>
        </w:rPr>
        <w:t>又蓝沉默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