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畜共性揭秘我们与动物间的深厚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人类与其他动物之间存在着千丝万缕的联系，这种联系不仅体现在生物学层面上，更是文化、心理和社会等多个领域中的重要组成部分。这种关系被称为“人畜共性”，它不仅对我们的日常生活产生着直接影响，也为我们提供了理解自己以及自然世界的一扇窗。</w:t>
      </w:r>
      <w:r>
        <w:rPr>
          <w:sz w:val="32"/>
          <w:szCs w:val="32"/>
        </w:rPr>
        <w:t>&lt;/p&gt;&lt;p&gt;&lt;img src="/static-img/vUaDzIYifT8RcAzyul3Vl9dhI0ah3mXHlymBdRchV_ehIZ1KNNW7WJAegbL38zT6.jp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生态系统是由无数生物构成的复杂网络，其中人类作为一个关键角色，与其他动物共同维持着这一生态平衡。例如，农场中的家禽如鸡和鸭，它们的排泄物可以作为肥料，为植物提供营养，从而促进土壤肥力增强。这一过程不仅提高了农业生产效率，还有助于减少化肥使用，从而保护环境，保持生态健康。</w:t>
      </w:r>
      <w:r>
        <w:rPr>
          <w:sz w:val="32"/>
          <w:szCs w:val="32"/>
        </w:rPr>
        <w:t>&lt;/p&gt;&lt;p&gt;&lt;img src="/static-img/f_IF2nfx3ghNYI6hGTsVQddhI0ah3mXHlymBdRchV_eyk-HbdW03OL1n50nQUqAORu4-wFUu8nyquPwcwBOpKA.jpg"&gt;&lt;/p&gt;&lt;p&gt;</w:t>
      </w:r>
      <w:r>
        <w:rPr>
          <w:sz w:val="32"/>
          <w:szCs w:val="32"/>
        </w:rPr>
        <w:t>食品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食品链中，人类依赖于畜禽等动物来获取肉类、蛋类和乳制品，这些都是我们饮食结构不可或缺的一部分。同时，通过饲养这些动物，我们也能够获得高质量的蛋白质源，同时还能从它们身上提取皮革、毛发等资源用于制造服装和工具。此外，许多传统药材也是来源于野生或 </w:t>
      </w:r>
      <w:r>
        <w:rPr>
          <w:sz w:val="32"/>
          <w:szCs w:val="32"/>
        </w:rPr>
        <w:t xml:space="preserve">domesticate </w:t>
      </w:r>
      <w:r>
        <w:rPr>
          <w:sz w:val="32"/>
          <w:szCs w:val="32"/>
        </w:rPr>
        <w:t>的动物，如鹿角瓣、海马胶等。</w:t>
      </w:r>
      <w:r>
        <w:rPr>
          <w:sz w:val="32"/>
          <w:szCs w:val="32"/>
        </w:rPr>
        <w:t>&lt;/p&gt;&lt;p&gt;&lt;img src="/static-img/1y5dNASVyW_MvimCS_LOhtdhI0ah3mXHlymBdRchV_eyk-HbdW03OL1n50nQUqAORu4-wFUu8nyquPwcwBOpKA.png"&gt;&lt;/p&gt;&lt;p&gt;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与宠物之间的情感交流往往超越了简单的主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奴隶关系，而是一种深刻的情感纽带。在许多家庭中，狗猫成为孩子们童年记忆中的重要伙伴，他们能够给予安慰并在紧急情况下寻求帮助。而对于那些孤独者来说，一只忠诚的小狗甚至可能成为他们唯一关怀的人。在精神压力大的时代，小朋友抱起宠物，就像抱起了一块温暖的心结，让他们感到安全和归属。</w:t>
      </w:r>
      <w:r>
        <w:rPr>
          <w:sz w:val="32"/>
          <w:szCs w:val="32"/>
        </w:rPr>
        <w:t>&lt;/p&gt;&lt;p&gt;&lt;img src="/static-img/aG7aTlvmd3kESD5RPQQx29dhI0ah3mXHlymBdRchV_eyk-HbdW03OL1n50nQUqAORu4-wFUu8nyquPwcwBOpKA.jpg"&gt;&lt;/p&gt;&lt;p&gt;</w:t>
      </w:r>
      <w:r>
        <w:rPr>
          <w:sz w:val="32"/>
          <w:szCs w:val="32"/>
        </w:rPr>
        <w:t>语言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无论是在鸟类还是哺乳动物中，都存在一种叫做“歌曲”的声音表现形式，这些声音并不仅限于通信，更具有情感色彩，可以说是一种原始的人文艺术形式。例如，大象用低沉的声音呼唤同伴；企鹅则通过交叉脚步来表达自己的情绪；而某些鸟类则会进行复杂的歌唱，以此吸引配偶或者警告潜在威胁。</w:t>
      </w:r>
      <w:r>
        <w:rPr>
          <w:sz w:val="32"/>
          <w:szCs w:val="32"/>
        </w:rPr>
        <w:t>&lt;/p&gt;&lt;p&gt;&lt;img src="/static-img/ZlOAPcZo8mXtl3idjm8Q7tdhI0ah3mXHlymBdRchV_eyk-HbdW03OL1n50nQUqAORu4-wFUu8nyquPwcwBOpKA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待家畜或野兽都有其独特之处，有时它们甚至成为了神话故事里的主角，比如中国古代流传甚广的小龙女与白蛇仙子的故事，或是西方民间故事中的骑士与巨龙战斗。但更为普遍的是，将不同动作比喻到人的行为上，如“牛刀小试”、“羊入虎口”、“猴耙泥”。这些比喻反映出人们如何借助自然界的事物来描述社会现实，以及如何将个人经验融入到集体记忆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已经证明，不同的地球生命形态之间存在相互作用，每一种生物都对大气层、中水圈及地壳变化产生影响。例如，在湿度调节方面，一只蚂蚁可以改变整个森林的大气湿度水平，因为它挖掘洞穴后释放出来的水分量虽然微小，但累积起来却显著。而另一方面，即使最微小的事物也能导致全球性的变化，比如蝴蝶翅膀颜色的变换竟然会引发热带风暴。此外，由於動物與環境間緊密聯繫，它們對於我們了解地球變遷歷史（考古學）也有重大影響，因為動物遺骸經常成為保存古代遺址資料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畜共性”关系不仅是关于食用的问题，更是一个跨越生物学、心理学、文化学乃至哲学多个领域的问题，其重要性正在逐渐被更多人所认识，并且得到重视。这正说明了尽管现代科技让我们距离自然界似乎更加遥远，但其实，我们仍然需要继续探索并珍惜这份来自母亲地球的心跳信号——那就是连接所有生命实体的一个共同命运线路。</w:t>
      </w:r>
      <w:r>
        <w:rPr>
          <w:sz w:val="32"/>
          <w:szCs w:val="32"/>
        </w:rPr>
        <w:t>&lt;/p&gt;&lt;p&gt;&lt;a href = "/doc/437021-</w:t>
      </w:r>
      <w:r>
        <w:rPr>
          <w:sz w:val="32"/>
          <w:szCs w:val="32"/>
        </w:rPr>
        <w:t>人畜共性揭秘我们与动物间的深厚联系</w:t>
      </w:r>
      <w:r>
        <w:rPr>
          <w:sz w:val="32"/>
          <w:szCs w:val="32"/>
        </w:rPr>
        <w:t>.doc" rel="alternate" download="437021-</w:t>
      </w:r>
      <w:r>
        <w:rPr>
          <w:sz w:val="32"/>
          <w:szCs w:val="32"/>
        </w:rPr>
        <w:t>人畜共性揭秘我们与动物间的深厚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