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解析娇妻卧室含辱迎接领导的电影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解析：娇妻卧室含辱迎接领导的电影探秘</w:t>
      </w:r>
      <w:r>
        <w:rPr>
          <w:sz w:val="32"/>
          <w:szCs w:val="32"/>
        </w:rPr>
        <w:t>&lt;/p&gt;&lt;p&gt;&lt;img src="/static-img/ZXncC_rvu9DrtSU1Llsjpg8wZaGF8cAtaUmksxHt8HmNUKsRDV8-eSH7Bx53vF7C.jpg"&gt;&lt;/p&gt;&lt;p&gt;</w:t>
      </w:r>
      <w:r>
        <w:rPr>
          <w:sz w:val="32"/>
          <w:szCs w:val="32"/>
        </w:rPr>
        <w:t>在众多情感丰富、剧情跌宕的影片中，有一种特殊类型的电影深受观众喜爱，那就是关于“娇妻卧室含辱迎接领导”的故事。这样的剧情通常充满了戏剧性和悬疑元素，能够让人既感到惊奇又心动不已。在这个探秘篇章中，我们将一起揭开“娇妻卧室含辱迎接领导是哪部电影”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角色塑造</w:t>
      </w:r>
      <w:r>
        <w:rPr>
          <w:sz w:val="32"/>
          <w:szCs w:val="32"/>
        </w:rPr>
        <w:t>&lt;/p&gt;&lt;p&gt;&lt;img src="/static-img/DZbHPPlAJnocQO4qnXNxqw8wZaGF8cAtaUmksxHt8HnWSOJmQZ66PaWe8rP4UMLj1ueN0a7h6jreskZkeWOyEA.jpg"&gt;&lt;/p&gt;&lt;p&gt;</w:t>
      </w:r>
      <w:r>
        <w:rPr>
          <w:sz w:val="32"/>
          <w:szCs w:val="32"/>
        </w:rPr>
        <w:t>首先，这类电影往往会通过精心构建的情节来吸引观众。从一段平静的家庭生活到突然爆发的事件，每一个转折都是精心设计以增加戏剧张力。同时，角色塑造也是这类电影不可或缺的一部分。无论是温柔而坚韧的娇妻还是冷酷无情但内心脆弱的领导，每个角色的发展都需要细腻描绘，以便观众能够深入理解他们的心理状态和行动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与心理游戏</w:t>
      </w:r>
      <w:r>
        <w:rPr>
          <w:sz w:val="32"/>
          <w:szCs w:val="32"/>
        </w:rPr>
        <w:t>&lt;/p&gt;&lt;p&gt;&lt;img src="/static-img/LUm9Eh22Q5dHHdm6DfVenQ8wZaGF8cAtaUmksxHt8HnWSOJmQZ66PaWe8rP4UMLj1ueN0a7h6jreskZkeWOyEA.jpg"&gt;&lt;/p&gt;&lt;p&gt;</w:t>
      </w:r>
      <w:r>
        <w:rPr>
          <w:sz w:val="32"/>
          <w:szCs w:val="32"/>
        </w:rPr>
        <w:t>这些影片经常使用悬疑元素来制造紧张气氛，让观众在不知不觉中卷入其中。这包括隐蔽的情报收集、暗示性的对话以及意想不到的地缘政治变数等。一旦这种心理游戏开始，一场真正的心灵较量就展开了，而最终谁能占据上风，则取决于每个角色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冲突与互动</w:t>
      </w:r>
      <w:r>
        <w:rPr>
          <w:sz w:val="32"/>
          <w:szCs w:val="32"/>
        </w:rPr>
        <w:t>&lt;/p&gt;&lt;p&gt;&lt;img src="/static-img/TQ_LZL-NW3VaL5j8cjU9tw8wZaGF8cAtaUmksxHt8HnWSOJmQZ66PaWe8rP4UMLj1ueN0a7h6jreskZkeWOyEA.jpg"&gt;&lt;/p&gt;&lt;p&gt;</w:t>
      </w:r>
      <w:r>
        <w:rPr>
          <w:sz w:val="32"/>
          <w:szCs w:val="32"/>
        </w:rPr>
        <w:t>性格之间的冲突是任何有趣故事不可或缺的一部分，这些影片也不例外。当一位温顺而忠诚的小妇人发现自己身处权力斗争之中的逆境时，她如何利用自己的特质来应对各种挑战？她的丈夫是否会为了维护家人的幸福而牺牲自己的利益？这些问题引导着整个故事向前推进，并为后续发生的事态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与社会地位</w:t>
      </w:r>
      <w:r>
        <w:rPr>
          <w:sz w:val="32"/>
          <w:szCs w:val="32"/>
        </w:rPr>
        <w:t>&lt;/p&gt;&lt;p&gt;&lt;img src="/static-img/iwYx3SKWpLg0ysqjiIYC3g8wZaGF8cAtaUmksxHt8HnWSOJmQZ66PaWe8rP4UMLj1ueN0a7h6jreskZkeWOyEA.jpg"&gt;&lt;/p&gt;&lt;p&gt;</w:t>
      </w:r>
      <w:r>
        <w:rPr>
          <w:sz w:val="32"/>
          <w:szCs w:val="32"/>
        </w:rPr>
        <w:t>家庭作为社会的一个基本单位，其内部关系对于个人成长至关重要。而当家庭成员被卷入复杂的人际关系网时，他们必须学会如何适应新环境，同时保护自己所珍视的一切。在这过程中，人物们不得不面对自身价值的问题，以及社会地位背后的真实意义。此类问题通常伴随着强烈的情感波动，为影片增添了一层厚重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弄清楚为什么人们如此痴迷于“娇妻卧室含辱迎接领导”这一题材，可以从几个方面进行分析。一方面，这样的故事触及到了人类普遍存在的心理共鸣点，比如恐惧、欲望和自我保护；另一方面，它也展示了一种极端情况下的女性力量，即使在极度危险的情况下，她依然可以找到生存下去并获得尊严的手段。这种力量激励着许多观众，让他们产生共鸣并享受观看这样刺激且令人思考的作品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题材也反映了不同文化背景下人们对于权力、爱情以及身份认同等主题处理方式上的差异。这使得不同的文化群体能够从这些作品中学到宝贵的地方，并提供了现实世界中的启示。在追求成功和权力的同时，我们应该如何平衡工作生活之间的人际关系，以及我们怎样才能保持自我尊严，是这些故事给予我们的现代启示之一。</w:t>
      </w:r>
      <w:r>
        <w:rPr>
          <w:sz w:val="32"/>
          <w:szCs w:val="32"/>
        </w:rPr>
        <w:t>&lt;/p&gt;&lt;p&gt;&lt;a href = "/doc/436834-</w:t>
      </w:r>
      <w:r>
        <w:rPr>
          <w:sz w:val="32"/>
          <w:szCs w:val="32"/>
        </w:rPr>
        <w:t>影视解析娇妻卧室含辱迎接领导的电影探秘</w:t>
      </w:r>
      <w:r>
        <w:rPr>
          <w:sz w:val="32"/>
          <w:szCs w:val="32"/>
        </w:rPr>
        <w:t>.doc" rel="alternate" download="436834-</w:t>
      </w:r>
      <w:r>
        <w:rPr>
          <w:sz w:val="32"/>
          <w:szCs w:val="32"/>
        </w:rPr>
        <w:t>影视解析娇妻卧室含辱迎接领导的电影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