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肥水一体探岳体深入理解山水文化的内涵与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肥水一体探岳体：深入理解山水文化的内涵与价值</w:t>
      </w:r>
      <w:r>
        <w:rPr>
          <w:sz w:val="32"/>
          <w:szCs w:val="32"/>
        </w:rPr>
        <w:t>&lt;/p&gt;&lt;p&gt;&lt;img src="/static-img/QsWvjphDsCgChXh2hRB7hE44ZVx90qxb7yPqp-XJfOqVgeuuaRm3O8wNi61ADaac.jpg"&gt;&lt;/p&gt;&lt;p&gt;</w:t>
      </w:r>
      <w:r>
        <w:rPr>
          <w:sz w:val="32"/>
          <w:szCs w:val="32"/>
        </w:rPr>
        <w:t>山水文化作为中国传统文化的一部分，丰富了中华民族的精神生活。它不仅是自然美景的赞歌，也是人文关怀和历史记忆的结晶。在探索山水文化时，我们需要将“肥”、“水”、“一体”、“探”、“岳”和“体”的概念融合起来，以更深入地理解这一复杂而多维的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肥沃之土与生态平衡</w:t>
      </w:r>
      <w:r>
        <w:rPr>
          <w:sz w:val="32"/>
          <w:szCs w:val="32"/>
        </w:rPr>
        <w:t>&lt;/p&gt;&lt;p&gt;&lt;img src="/static-img/10satdzQD7mp8zHoBl5G1E44ZVx90qxb7yPqp-XJfOoMaVaIjCACByihoECqs_u9xf2j03K3f9D-e3kJzAy_Bkugm_dvCYCJiyshcyWS5UiwoVvWrVUjPgeLX21AT5TxmD3MOejXsEm8APfOFrBkoQ.jpg"&gt;&lt;/p&gt;&lt;p&gt;</w:t>
      </w:r>
      <w:r>
        <w:rPr>
          <w:sz w:val="32"/>
          <w:szCs w:val="32"/>
        </w:rPr>
        <w:t>肥沃之土是农业文明的基础，它提供了食物、生命力和经济发展。然而，随着人口增长和工业化进程，土地资源面临着压力。如何在保护生态环境与满足人类需求之间寻求平衡，是当前的一个重要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源之宝与民生保障</w:t>
      </w:r>
      <w:r>
        <w:rPr>
          <w:sz w:val="32"/>
          <w:szCs w:val="32"/>
        </w:rPr>
        <w:t>&lt;/p&gt;&lt;p&gt;&lt;img src="/static-img/uI3oNg-atCJVIWvv2NVdAU44ZVx90qxb7yPqp-XJfOoMaVaIjCACByihoECqs_u9xf2j03K3f9D-e3kJzAy_Bkugm_dvCYCJiyshcyWS5UiwoVvWrVUjPgeLX21AT5TxmD3MOejXsEm8APfOFrBkoQ.jpg"&gt;&lt;/p&gt;&lt;p&gt;</w:t>
      </w:r>
      <w:r>
        <w:rPr>
          <w:sz w:val="32"/>
          <w:szCs w:val="32"/>
        </w:rPr>
        <w:t>天然水源是人类社会发展所不可或缺的一部分，它不仅为农耕提供必要条件，也直接关系到城市供水安全及灌溉用途。因此，对于如何有效利用、保护并管理这些宝贵资源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体化规划与区域协调</w:t>
      </w:r>
      <w:r>
        <w:rPr>
          <w:sz w:val="32"/>
          <w:szCs w:val="32"/>
        </w:rPr>
        <w:t>&lt;/p&gt;&lt;p&gt;&lt;img src="/static-img/vYNzDmrNgFAXxEizdZ_W7k44ZVx90qxb7yPqp-XJfOoMaVaIjCACByihoECqs_u9xf2j03K3f9D-e3kJzAy_Bkugm_dvCYCJiyshcyWS5UiwoVvWrVUjPgeLX21AT5TxmD3MOejXsEm8APfOFrBkoQ.jpg"&gt;&lt;/p&gt;&lt;p&gt;</w:t>
      </w:r>
      <w:r>
        <w:rPr>
          <w:sz w:val="32"/>
          <w:szCs w:val="32"/>
        </w:rPr>
        <w:t>在现代社会中，一些地区因为其独特的地理位置或者历史背景，其山水景观受到严重威胁。为了维护这片土地上的风景如画，我们必须进行综合规划，将不同功能相结合，实现区域间的一体化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传承与创新应用</w:t>
      </w:r>
      <w:r>
        <w:rPr>
          <w:sz w:val="32"/>
          <w:szCs w:val="32"/>
        </w:rPr>
        <w:t>&lt;/p&gt;&lt;p&gt;&lt;img src="/static-img/gNKeO0zA6awccvWJ843wRU44ZVx90qxb7yPqp-XJfOoMaVaIjCACByihoECqs_u9xf2j03K3f9D-e3kJzAy_Bkugm_dvCYCJiyshcyWS5UiwoVvWrVUjPgeLX21AT5TxmD3MOejXsEm8APfOFrBkoQ.jpg"&gt;&lt;/p&gt;&lt;p&gt;</w:t>
      </w:r>
      <w:r>
        <w:rPr>
          <w:sz w:val="32"/>
          <w:szCs w:val="32"/>
        </w:rPr>
        <w:t>传统山水艺术形式，如书法、绘画等，不断被后人继承发扬，同时也带动了一系列新的艺术创作方式。这不仅丰富了人们的情感表达，还促进了跨界合作，为现代设计提供了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峨险峻激发挑战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岭南地区以其高峰峻拔著称，这些险峻的地形常常激励人们克服困难，从事科学研究或冒险旅行。此外，这样的自然环境也成为许多文学作品中的背景，使得读者能够从中汲取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共享与旅游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交通便利性的提高，以及对自然美景愈发浓厚的人们兴趣，一些曾经偏远的地方现在成为了旅游热点。这对于地方经济带来了显著影响，但同时也引起了关于环境保护的问题讨论。</w:t>
      </w:r>
      <w:r>
        <w:rPr>
          <w:sz w:val="32"/>
          <w:szCs w:val="32"/>
        </w:rPr>
        <w:t>&lt;/p&gt;&lt;p&gt;&lt;a href = "/doc/436808-</w:t>
      </w:r>
      <w:r>
        <w:rPr>
          <w:sz w:val="32"/>
          <w:szCs w:val="32"/>
        </w:rPr>
        <w:t>肥水一体探岳体深入理解山水文化的内涵与价值</w:t>
      </w:r>
      <w:r>
        <w:rPr>
          <w:sz w:val="32"/>
          <w:szCs w:val="32"/>
        </w:rPr>
        <w:t>.doc" rel="alternate" download="436808-</w:t>
      </w:r>
      <w:r>
        <w:rPr>
          <w:sz w:val="32"/>
          <w:szCs w:val="32"/>
        </w:rPr>
        <w:t>肥水一体探岳体深入理解山水文化的内涵与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