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秘密心灵深处的默契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只有电影和小说里才有这样的爱情？</w:t>
      </w:r>
      <w:r>
        <w:rPr>
          <w:sz w:val="32"/>
          <w:szCs w:val="32"/>
        </w:rPr>
        <w:t>&lt;/p&gt;&lt;p&gt;&lt;img src="/static-img/hQ_FBKA8WZVL2vL54t_TLO7FfU7m0N4haL0qPs-BxXcfuKUa5ZUuvlhhTft1sdlL.jpg"&gt;&lt;/p&gt;&lt;p&gt;</w:t>
      </w:r>
      <w:r>
        <w:rPr>
          <w:sz w:val="32"/>
          <w:szCs w:val="32"/>
        </w:rPr>
        <w:t>在现实生活中，真实的情感交流往往隐藏在平凡的日常之中。两个人的关系，无论是亲密还是疏远，都蕴含着无数未被言说的秘密。这些秘密，是他们之间唯一不受外界干扰、独特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因为一句话而陷入沉思？</w:t>
      </w:r>
      <w:r>
        <w:rPr>
          <w:sz w:val="32"/>
          <w:szCs w:val="32"/>
        </w:rPr>
        <w:t>&lt;/p&gt;&lt;p&gt;&lt;img src="/static-img/8NV3wpM-xmIv-4g4TyutVu7FfU7m0N4haL0qPs-BxXcjpIt22pYRVLZ40Wxks4d0gZfXJFWzvaGhl1WDX3OCiA.jpg"&gt;&lt;/p&gt;&lt;p&gt;</w:t>
      </w:r>
      <w:r>
        <w:rPr>
          <w:sz w:val="32"/>
          <w:szCs w:val="32"/>
        </w:rPr>
        <w:t>每一次真正了解对方时，我们都会发现一个个小细节，那些似乎微不足道的小事，却能触及彼此内心最柔软的地方。这就是爱情与秘密的开始。在这个过程中，人们学会了用眼神、动作和呼吸来传递信息，而这些都是如此地精确，以至于只属于他们两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世界里只有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的时候，你会如何表达？</w:t>
      </w:r>
      <w:r>
        <w:rPr>
          <w:sz w:val="32"/>
          <w:szCs w:val="32"/>
        </w:rPr>
        <w:t>&lt;/p&gt;&lt;p&gt;&lt;img src="/static-img/qUGg2ACSllNEUCJn1qOlse7FfU7m0N4haL0qPs-BxXcjpIt22pYRVLZ40Wxks4d0gZfXJFWzvaGhl1WDX3OCiA.jpg"&gt;&lt;/p&gt;&lt;p&gt;</w:t>
      </w:r>
      <w:r>
        <w:rPr>
          <w:sz w:val="32"/>
          <w:szCs w:val="32"/>
        </w:rPr>
        <w:t>在这种状态下，人们会变得更加敏感，每一个行动都充满了意义。比如说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笑容可能让你感到温暖，但如果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没有笑，那么这份温暖可能就会瞬间消失，这种感觉就像是整个世界都围绕着你们转了一圈。你开始注意到那些之前忽略掉的小事，比如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喜欢什么样的音乐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最喜欢的颜色，以及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对某件事情的心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句话可以改变一切，有时候却只能静静地留在心里。</w:t>
      </w:r>
      <w:r>
        <w:rPr>
          <w:sz w:val="32"/>
          <w:szCs w:val="32"/>
        </w:rPr>
        <w:t>&lt;/p&gt;&lt;p&gt;&lt;img src="/static-img/mQ1R2RAaFHea7Lb98bEqB-7FfU7m0N4haL0qPs-BxXcjpIt22pYRVLZ40Wxks4d0gZfXJFWzvaGhl1WDX3OCiA.jpg"&gt;&lt;/p&gt;&lt;p&gt;</w:t>
      </w:r>
      <w:r>
        <w:rPr>
          <w:sz w:val="32"/>
          <w:szCs w:val="32"/>
        </w:rPr>
        <w:t>随着时间的推移，这些小细节汇聚成了一片由共同记忆构成的地图。而那些未被言说的秘密，就像是在这张地图上画下的隐藏线路，只有当两人站在同一条线上时，才能完整地解读它们。这是一种特殊的情感沟通，它超越了语言，也超越了逻辑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面对选择时，我们该如何做出决定呢？</w:t>
      </w:r>
      <w:r>
        <w:rPr>
          <w:sz w:val="32"/>
          <w:szCs w:val="32"/>
        </w:rPr>
        <w:t>&lt;/p&gt;&lt;p&gt;&lt;img src="/static-img/9zZX067x4Cv_4EKiqMuR_-7FfU7m0N4haL0qPs-BxXcjpIt22pYRVLZ40Wxks4d0gZfXJFWzvaGhl1WDX3OCiA.jpg"&gt;&lt;/p&gt;&lt;p&gt;</w:t>
      </w:r>
      <w:r>
        <w:rPr>
          <w:sz w:val="32"/>
          <w:szCs w:val="32"/>
        </w:rPr>
        <w:t>这个问题其实很简单，因为答案总是躲藏在那段关于彼此内心的声音里。当我们试图去理解自己对于另一个人感情时，我们需要从自己的内心深处寻找答案，而非仅仅依靠外界的声音或建议。在这样一个过程中，每一次选择都带有一丝新的秘密等待揭开，而这正是爱情与秘密给予我们的最大的礼物——自我探索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追逐真相的道路上，你准备好了吗？要勇敢面对那个你不知道的事实，要勇敢地说出那个你一直想说的话，要勇敢地去挖掘那个隐藏得这么久的心声。因为，只有真正打开这一切，你们才能更接近彼此，更完全地拥有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36775-</w:t>
      </w:r>
      <w:r>
        <w:rPr>
          <w:sz w:val="32"/>
          <w:szCs w:val="32"/>
        </w:rPr>
        <w:t>爱情与秘密心灵深处的默契对话</w:t>
      </w:r>
      <w:r>
        <w:rPr>
          <w:sz w:val="32"/>
          <w:szCs w:val="32"/>
        </w:rPr>
        <w:t>.doc" rel="alternate" download="436775-</w:t>
      </w:r>
      <w:r>
        <w:rPr>
          <w:sz w:val="32"/>
          <w:szCs w:val="32"/>
        </w:rPr>
        <w:t>爱情与秘密心灵深处的默契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