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风云太子妃的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皇家深处，太子的外室成为了权力的焦点。每一位入宫的女子，无不希望成为太子心中的那一个，掌握着更大的权力和荣耀。</w:t>
      </w:r>
      <w:r>
        <w:rPr>
          <w:sz w:val="32"/>
          <w:szCs w:val="32"/>
        </w:rPr>
        <w:t>&lt;/p&gt;&lt;p&gt;&lt;img src="/static-img/gvPX5N9L-5c5jLYEL2qIMMxqtQiiyR8rDZSsiA2N65M.jpg"&gt;&lt;/p&gt;&lt;p&gt;</w:t>
      </w:r>
      <w:r>
        <w:rPr>
          <w:sz w:val="32"/>
          <w:szCs w:val="32"/>
        </w:rPr>
        <w:t>嫔妃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嫔妃们之间的竞争激烈，每个人都想通过各种手段赢得太子的宠爱。一些嫔妃可能会利用她们的美貌来吸引太子的注意，而另一些则可能依靠家族背景或是才智来证明自己。</w:t>
      </w:r>
      <w:r>
        <w:rPr>
          <w:sz w:val="32"/>
          <w:szCs w:val="32"/>
        </w:rPr>
        <w:t>&lt;/p&gt;&lt;p&gt;&lt;img src="/static-img/Uk-Z-FOcDXu7L-uXxRGqbvkpulwRBbQ0uvNYcMCPM39-CpaRUDciyfiMNAGNVeadI_MBH6Ez0tBFiWkVctUTVlltox_jLrkGX5rJfkRXT513RFzLGFPLXGp_7mrCsNTpTgDKTbeVCItC4-zTq5kQhWU2eK_mVbcgSVb94m6JIGA.jpg"&gt;&lt;/p&gt;&lt;p&gt;</w:t>
      </w:r>
      <w:r>
        <w:rPr>
          <w:sz w:val="32"/>
          <w:szCs w:val="32"/>
        </w:rPr>
        <w:t>宠臣与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臣和谋士们也在幕后操纵着局势，他们通过为太子提供策略或者是传播谣言来影响太子的决策。在这样的环境中，即使是最有才华的人也难免受到牵连。</w:t>
      </w:r>
      <w:r>
        <w:rPr>
          <w:sz w:val="32"/>
          <w:szCs w:val="32"/>
        </w:rPr>
        <w:t>&lt;/p&gt;&lt;p&gt;&lt;img src="/static-img/WNC6f5NhwM2CtcsL0NiimPkpulwRBbQ0uvNYcMCPM39-CpaRUDciyfiMNAGNVeadI_MBH6Ez0tBFiWkVctUTVlltox_jLrkGX5rJfkRXT513RFzLGFPLXGp_7mrCsNTpTgDKTbeVCItC4-zTq5kQhWU2eK_mVbcgSVb94m6JIGA.jpg"&gt;&lt;/p&gt;&lt;p&gt;</w:t>
      </w:r>
      <w:r>
        <w:rPr>
          <w:sz w:val="32"/>
          <w:szCs w:val="32"/>
        </w:rPr>
        <w:t>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一些嫔妃会被送往其他王朝作为联姻，以此加强双方之间的关系。这对于那些想要独占天命的心情来说无疑是一大打击，因为他们知道自己的位置永远都不稳定。</w:t>
      </w:r>
      <w:r>
        <w:rPr>
          <w:sz w:val="32"/>
          <w:szCs w:val="32"/>
        </w:rPr>
        <w:t>&lt;/p&gt;&lt;p&gt;&lt;img src="/static-img/wglha2AIGgj7hoAaeJyYj_kpulwRBbQ0uvNYcMCPM39-CpaRUDciyfiMNAGNVeadI_MBH6Ez0tBFiWkVctUTVlltox_jLrkGX5rJfkRXT513RFzLGFPLXGp_7mrCsNTpTgDKTbeVCItC4-zTq5kQhWU2eK_mVbcgSVb94m6JIG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也是这场游戏中的重要因素。有些人可能因为对皇家的忠诚而选择坚守原则，而另一些人则可能因为私欲而选择背叛，从而获得短暂的利益，但终将付出代价。</w:t>
      </w:r>
      <w:r>
        <w:rPr>
          <w:sz w:val="32"/>
          <w:szCs w:val="32"/>
        </w:rPr>
        <w:t>&lt;/p&gt;&lt;p&gt;&lt;img src="/static-img/PUj0doDmGN2g7gyViZERP_kpulwRBbQ0uvNYcMCPM39-CpaRUDciyfiMNAGNVeadI_MBH6Ez0tBFiWkVctUTVlltox_jLrkGX5rJfkRXT513RFzLGFPLXGp_7mrCsNTpTgDKTbeVCItC4-zTq5kQhWU2eK_mVbcgSVb94m6JIGA.jpg"&gt;&lt;/p&gt;&lt;p&gt;</w:t>
      </w:r>
      <w:r>
        <w:rPr>
          <w:sz w:val="32"/>
          <w:szCs w:val="32"/>
        </w:rPr>
        <w:t>悲剧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竞争导致了许多悲剧发生，有些人甚至因此失去了生命。而对于那些幸运能夺取高位的人来说，他们所经历的一切都是值得所有人的欢乐。但这种欢乐很少持续很久，最终还是要面对新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权力的博弈中，没有人能够保证自己的安全。即便是拥有最高地位的人，也不能逃脱死亡这一宿命性的考验。一旦失去君主或宠信，那么一切都将崩塌。此时，只能静待历史给予下一个机会。但愿那时候，不再有人需要像现在这样拼搏生存了。</w:t>
      </w:r>
      <w:r>
        <w:rPr>
          <w:sz w:val="32"/>
          <w:szCs w:val="32"/>
        </w:rPr>
        <w:t>&lt;/p&gt;&lt;p&gt;&lt;a href = "/doc/436752-</w:t>
      </w:r>
      <w:r>
        <w:rPr>
          <w:sz w:val="32"/>
          <w:szCs w:val="32"/>
        </w:rPr>
        <w:t>后宫风云太子妃的争斗</w:t>
      </w:r>
      <w:r>
        <w:rPr>
          <w:sz w:val="32"/>
          <w:szCs w:val="32"/>
        </w:rPr>
        <w:t>.doc" rel="alternate" download="436752-</w:t>
      </w:r>
      <w:r>
        <w:rPr>
          <w:sz w:val="32"/>
          <w:szCs w:val="32"/>
        </w:rPr>
        <w:t>后宫风云太子妃的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