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独享私有物的流动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飘荡的私有物：流动与诗意的交响</w:t>
      </w:r>
      <w:r>
        <w:rPr>
          <w:sz w:val="32"/>
          <w:szCs w:val="32"/>
        </w:rPr>
        <w:t>&lt;/p&gt;&lt;p&gt;&lt;img src="/static-img/1T1NyaHjph0MYwhnRXYW6-7FfU7m0N4haL0qPs-BxXcfuKUa5ZUuvlhhTft1sdlL.png"&gt;&lt;/p&gt;&lt;p&gt;</w:t>
      </w:r>
      <w:r>
        <w:rPr>
          <w:sz w:val="32"/>
          <w:szCs w:val="32"/>
        </w:rPr>
        <w:t>云是无形的，但它却能承载着人们的心情、梦想和故事。同样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虽然抽象，却蕴含着深刻的哲理和文化意义。在这个由我所构建的世界里，我们不仅可以探讨这一概念背后的涵义，更可以通过艺术创作来表达其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喻中的独特性</w:t>
      </w:r>
      <w:r>
        <w:rPr>
          <w:sz w:val="32"/>
          <w:szCs w:val="32"/>
        </w:rPr>
        <w:t>&lt;/p&gt;&lt;p&gt;&lt;img src="/static-img/6QZ8uKWVMfVfdU7dHEtXzO7FfU7m0N4haL0qPs-BxXcjpIt22pYRVLZ40Wxks4d0gZfXJFWzvaGhl1WDX3OCiA.jpg"&gt;&lt;/p&gt;&lt;p&gt;</w:t>
      </w:r>
      <w:r>
        <w:rPr>
          <w:sz w:val="32"/>
          <w:szCs w:val="32"/>
        </w:rPr>
        <w:t>在这片广阔无垠的大海中，有一艘船，它不是所有人都能看到或触及到的。这种无法被普遍分享或理解的事物，便是我们今天要探讨的“私有物”。它可能是一首诗、一幅画，或是一段记忆，只有拥有者才能完全领会其中蕴藏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流动中的自由</w:t>
      </w:r>
      <w:r>
        <w:rPr>
          <w:sz w:val="32"/>
          <w:szCs w:val="32"/>
        </w:rPr>
        <w:t>&lt;/p&gt;&lt;p&gt;&lt;img src="/static-img/NuNnfgxfDF0JlcFqEYQRhO7FfU7m0N4haL0qPs-BxXcjpIt22pYRVLZ40Wxks4d0gZfXJFWzvaGhl1WDX3OCiA.jpg"&gt;&lt;/p&gt;&lt;p&gt;</w:t>
      </w:r>
      <w:r>
        <w:rPr>
          <w:sz w:val="32"/>
          <w:szCs w:val="32"/>
        </w:rPr>
        <w:t>当我们把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加入进来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既可以指代创作，也意味着破碎。这就好比那些漂泊于天际的小岛，每个岛屿上的人都有一片属于自己的天空，他们能够自由地驾驭风浪，将自己编织成星辰之光，以此为伴随，在云层间穿梭，追寻那遥远而又熟悉的地方——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飞扬中的精神</w:t>
      </w:r>
      <w:r>
        <w:rPr>
          <w:sz w:val="32"/>
          <w:szCs w:val="32"/>
        </w:rPr>
        <w:t>&lt;/p&gt;&lt;p&gt;&lt;img src="/static-img/Ww6s2N5R_HK2hrkb1YfIV-7FfU7m0N4haL0qPs-BxXcjpIt22pYRVLZ40Wxks4d0gZfXJFWzvaGhl1WDX3OCiA.jpg"&gt;&lt;/p&gt;&lt;p&gt;&amp;#34;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像是一位永恒旅行家的守护神，它总是在不同的时间与地点带给人们不同的面貌。每一次变化都是对现实的一种解构与再造，这正如人类不断追求自我超越，不断重塑自我的过程。因此，当我们的内心充满了热情和憧憬时，我们就像是那些勇敢攀登高峰的人，如同那风起云涌一般，勇往直前，用我们的存在去书写这场美丽而又激烈的地球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私有的力量</w:t>
      </w:r>
      <w:r>
        <w:rPr>
          <w:sz w:val="32"/>
          <w:szCs w:val="32"/>
        </w:rPr>
        <w:t>&lt;/p&gt;&lt;p&gt;&lt;img src="/static-img/Go9y2PYWMHRltg3RgJLF0e7FfU7m0N4haL0qPs-BxXcjpIt22pYRVLZ40Wxks4d0gZfXJFWzvaGhl1WDX3OCiA.jpg"&gt;&lt;/p&gt;&lt;p&gt;</w:t>
      </w:r>
      <w:r>
        <w:rPr>
          <w:sz w:val="32"/>
          <w:szCs w:val="32"/>
        </w:rPr>
        <w:t>然而，在这样的旅途中，有时候我们需要找到那个最安全，最温暖的地方，那就是我们的内心世界。在这里，没有外界干扰，我们可以将一切困惑与疑问抛开，让思绪随波逐流，就像浮游在夜空中的一叶小舟，无拘无束地穿过繁星点点，寻找属于自己的宁静港湾。在这样的地方，我们才能够真正地理解什么是真正意义上的“私有”，以及它对于个人成长和社会发展所扮演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鸣中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也意味着一种交流，一种跨越空间和时间限制的情感连接。当一个人的作品被别人欣赏时，他的心灵便得到了回应，这份回应就像是微弱的声音，在浩瀚宇宙中发出振聋发聩的声音，是一种相互之间传递爱意与关怀的手牵手。而这种连接，不仅限于艺术领域，它在日常生活中也有其不可忽视的地位，因为只有通过这种方式，我们才能更好地理解彼此，并且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长中的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生活本身就是一个不断更新换代的事实，所以即使是在最安静祥和的时候，也不能停止思考如何让自己更加完善。这是一个从未结束过的事情，从古到今，从地球到太阳系，都没有停歇过。如果说“</w:t>
      </w:r>
      <w:r>
        <w:rPr>
          <w:sz w:val="32"/>
          <w:szCs w:val="32"/>
        </w:rPr>
        <w:t>private property”</w:t>
      </w:r>
      <w:r>
        <w:rPr>
          <w:sz w:val="32"/>
          <w:szCs w:val="32"/>
        </w:rPr>
        <w:t>的定义只是关于财产权利的话，那么我们应该认识到，其真正含义远不止如此，它代表的是每个人对自己的尊重，对他人的尊重，以及对整个社会秩序的一致贡献，而这些贡献并非只局限于经济层面，更涉及道德伦理甚至是文化价值观念的多维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中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山巅俯瞰大海，你会发现，无论你的目光多么遥远，你始终无法逃脱那片悠然展开的大海。你知道吗？你其实并不孤单，因为就在某个角落，有一个极其相似的你正在做相同的事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眸亦许望向相同方向，即便你们相隔万水千山，你们仍旧心连心。此时此刻，我愿用我的笔尖，将所有这些美妙瞬间记录下来，让它们成为永恒不朽的一部分。但请记住，即使文字渲染得再华丽，再精彩，最终还是只能触摸不到真实之境，因此，请以实际行动去体验这份生命赋予我们的美好，用你的全部去拥抱这世间万象，为你的未来添砖加瓦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收尾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rivate property po flow cloud”</w:t>
      </w:r>
      <w:r>
        <w:rPr>
          <w:sz w:val="32"/>
          <w:szCs w:val="32"/>
        </w:rPr>
        <w:t>是一个包含了丰富内容复杂寓意的一个主题词组，其中包含了对个人独立性、新颖思想以及开放态度等方面进行综合性的思考。不管何时何地，当一个人想要突破自我限制，并且继续前行时，这个词组就会自然而然地出现在他的脑海里，如同一股强大的推动力，使他勇敢向前，不断追求卓越。在这个信息爆炸时代，只要你愿意，可以轻易获得知识，但只有那些懂得如何运用这些知识的人，才能够真正实现他们隐藏在心底深处的问题解决方案。而对于这样的人来说，“</w:t>
      </w:r>
      <w:r>
        <w:rPr>
          <w:sz w:val="32"/>
          <w:szCs w:val="32"/>
        </w:rPr>
        <w:t>private property po flow cloud”</w:t>
      </w:r>
      <w:r>
        <w:rPr>
          <w:sz w:val="32"/>
          <w:szCs w:val="32"/>
        </w:rPr>
        <w:t>不仅是一个描述，更是一个信仰，是他们坚持下去最重要的心声之一。</w:t>
      </w:r>
      <w:r>
        <w:rPr>
          <w:sz w:val="32"/>
          <w:szCs w:val="32"/>
        </w:rPr>
        <w:t>&lt;/p&gt;&lt;p&gt;&lt;a href = "/doc/436372-</w:t>
      </w:r>
      <w:r>
        <w:rPr>
          <w:sz w:val="32"/>
          <w:szCs w:val="32"/>
        </w:rPr>
        <w:t>云端独享私有物的流动诗篇</w:t>
      </w:r>
      <w:r>
        <w:rPr>
          <w:sz w:val="32"/>
          <w:szCs w:val="32"/>
        </w:rPr>
        <w:t>.doc" rel="alternate" download="436372-</w:t>
      </w:r>
      <w:r>
        <w:rPr>
          <w:sz w:val="32"/>
          <w:szCs w:val="32"/>
        </w:rPr>
        <w:t>云端独享私有物的流动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